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朱   莹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武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文武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智救梅花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狐狸上学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可爱的五色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大象与狼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固执的小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一次朗读过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5"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二次朗读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青春梦，中国梦》第三、四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过关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佳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武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嘉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陪伴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19-06-13T08:35:00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