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秦文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6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自我情况简析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一）我的优点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工作踏实认真，有较强的责任心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乐意课堂教学研究，愿意接受新的教学理念，长期从事毕业班数学教学，积累了一定的教学经验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二）我的缺点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随着年龄的增大，惰性越来越严重，尤其是外出学习上，不太主动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上也缺乏主动性及创新精神，只是按部就班做好自己该做的工作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什么追求，一切顺其自然。</w:t>
            </w:r>
            <w:r>
              <w:rPr>
                <w:rFonts w:ascii="宋体" w:hAnsi="宋体" w:cs="宋体"/>
                <w:color w:val="000000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所带班学生的学业成绩在原有基础上有所提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认真参与课题研究，每学年都有论文发表或获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做一名有品位的数学教师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认真研读所教学科教材，独立精心进行教学设计，努力提高课堂教学效率与质量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习一些心理学等其他方面的知识，了解学生，热爱学生，让学生喜欢自己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扎实自己的课堂教学，逐步形成自己独特的教学风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继续学习数学学科相关文章，同时学习其他类别的书籍，提高自身素养，朝着做一个有品位的教师努力。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认真做好年级组工作，积累经验，努力做好做实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清新、自然，教学风格正在形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一定的课题研究方法、策略，能独立展开研究，有自己的小课题，有一</w:t>
            </w:r>
            <w:r>
              <w:rPr>
                <w:rFonts w:ascii="宋体" w:hAnsi="宋体" w:cs="宋体"/>
                <w:szCs w:val="21"/>
                <w:lang w:eastAsia="zh-CN"/>
              </w:rPr>
              <w:t>篇</w:t>
            </w:r>
            <w:r>
              <w:rPr>
                <w:rFonts w:ascii="宋体" w:hAnsi="宋体" w:cs="宋体"/>
                <w:szCs w:val="21"/>
              </w:rPr>
              <w:t>论文发表或获奖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加强自身修养，继续朝有品位的数学教师努力。</w:t>
            </w:r>
          </w:p>
        </w:tc>
      </w:tr>
      <w:tr>
        <w:trPr>
          <w:trHeight w:val="3005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保持良好心态，不急不躁，按自己的预定走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制定计划每周固定时间学习，按计划执行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每周反思自己的教学行为，坚持走爱学生、鼓励学生路线，努力提高课堂教学效率与质量，坚决减负增效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年级组工作不拖拉、不推诿，不应付，高效率、高质量完成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在论文的撰写上给予指导和帮助，以能高质量的获奖或发表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0:00Z</dcterms:created>
  <dc:creator>MC SYSTEM</dc:creator>
  <dc:description/>
  <dc:language>en-US</dc:language>
  <cp:lastModifiedBy>Administrator</cp:lastModifiedBy>
  <dcterms:modified xsi:type="dcterms:W3CDTF">2019-12-06T05:40:06Z</dcterms:modified>
  <cp:revision>8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