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  <w:lang w:eastAsia="zh-CN"/>
        </w:rPr>
        <w:t>周六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创意美术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戴丽 曹灵艳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梦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瑞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蒋馨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文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沈乐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徐玲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佳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殷羽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汤子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博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靖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娣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佘奕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何希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昱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程雨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苏依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葛恒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周栩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紫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颜子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若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郭翰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黄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吕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怡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朱祉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吴思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逸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韩沁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施锦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蒋逸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黄苇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珂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乔威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薛安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振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湘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福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涵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儿童画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98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59"/>
        <w:gridCol w:w="361"/>
        <w:gridCol w:w="480"/>
        <w:gridCol w:w="320"/>
        <w:gridCol w:w="372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27"/>
        <w:gridCol w:w="540"/>
        <w:gridCol w:w="52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马梦欣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瑞熙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蒋馨语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文波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沈乐轩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徐玲依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佳璐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殷羽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杨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汤子墨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博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黄靖雅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管娣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佘奕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何希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昱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程雨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苏依林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80"/>
        <w:gridCol w:w="326"/>
        <w:gridCol w:w="284"/>
        <w:gridCol w:w="323"/>
        <w:gridCol w:w="374"/>
        <w:gridCol w:w="444"/>
        <w:gridCol w:w="444"/>
        <w:gridCol w:w="396"/>
        <w:gridCol w:w="491"/>
        <w:gridCol w:w="444"/>
        <w:gridCol w:w="444"/>
        <w:gridCol w:w="451"/>
        <w:gridCol w:w="436"/>
        <w:gridCol w:w="470"/>
        <w:gridCol w:w="489"/>
        <w:gridCol w:w="465"/>
        <w:gridCol w:w="465"/>
        <w:gridCol w:w="45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葛恒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栩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颜子寒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艺涵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郭翰宇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黄澜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吕晨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怡轩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朱祉璇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吴思琪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毕逸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沁雨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施锦彪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蒋逸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薛安妮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振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陈湘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郑锦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李福森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李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黄苇航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珂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乔威武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涵希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冰淇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鳄鱼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花儿飘香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跷跷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猴子捞月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猫头鹰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汉堡包的诱惑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水母大战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星空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挂满礼物的大树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漂亮的毛衣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多功能火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器人音乐会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创意水龙头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阿拉丁神灯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盲人摸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盲人摸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二）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课题情境的引入，加强孩子们对于夏季的认识，培养孩子热爱生活的美好情操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欣赏冰激凌的图片，感知冰激凌的色彩和形状，了解冰激凌的基本特征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在创作体验中，通过引导，培养孩子的动手能力、组织画面的能力，通过手、脑、眼并用进行创造，体验材料所带来的美感。知道好吃的冷饮不能多吃，认识到贪吃冷饮对身体的伤害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冰激凌样式：立体卷筒式与平面拼贴式两种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选择自己喜欢的方式制作冰激凌，在顺利完成作品的基础上增强自我成就感，体验成功带来的乐趣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.</w:t>
      </w:r>
      <w:r>
        <w:rPr>
          <w:sz w:val="28"/>
          <w:szCs w:val="28"/>
          <w:u w:val="single"/>
        </w:rPr>
        <w:t>培养孩子对于生活细节的观察能力，能将生活中看到的事物，大胆的表现在自己的作品中，培养孩子自由绘画的能力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3 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引导学生了解有关鳄鱼的知识，感知鳄鱼的外型特点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让学生了解鳄鱼是属于濒危动物，提高学生保护动物的意识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引导学生巧妙地运用身边素材和绘画的形式来表现可爱的鳄鱼形象，引发学生的创作热情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）让学生了解鳄鱼外形的基本特征，运用所学的表现方法，形象生动地表现出鳄鱼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）鳄鱼身体弯折过程中要注意灵活表现，以及鳄鱼身上盔甲的表现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）激发学生自主学习的愿望，培养学生善于发现和利用身边材料创造美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会用黑色底板衬托花与花瓶，以达到突显主体色彩的目的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掌握不同花的画法，并能灵活运用剪刀剪下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了解并学会一些特殊的造型技巧，如下垂式、对称式等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</w:rPr>
        <w:t>粘贴时，作品要体现出花朵、枝干、花瓶的遮挡关系，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可通过双面胶、泡沫胶来表现不同的高度层次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、背景运用白色水粉点缀，达到提亮画面色彩的目的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本节课，让孩子们学会跷跷板的简易制作方法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了解生活中的平衡现象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在创作体验过程中，通过引导，通过抓住孩子们爱玩的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天性，培养孩子的动手能力，通过手、脑、眼并用，进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创造，体验跷跷板所带来的乐趣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跷跷板在制作过程中要注意平衡点的掌控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在设计跷跷板上人物时，要注意大小比例及表情的变化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在顺利完成作品的基础上增强自我成就感，体验跷跷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所带来的美好童年回忆。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通过故事引导，让孩子深入理解猴子捞月的故事情节，学会遇到事情要多动脑筋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通过练习重叠、连续的剪纸，让孩子了解中国民间艺术中的瑰宝—汉代传统的民间工艺剪纸艺术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通过对剪纸的拼贴练习，锻炼了孩子眼与脑相结合的能力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）抓住猴子的动态，进行大胆的夸张与提炼，学会用简洁的图案来表示猴子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）练习重叠、连续的剪纸方法。在设计纸样时，注意两边都要有连接的图案，不能画断线。剪纸时也要注意连接的部分，否则剪出的图案就不会连接在一起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）拼贴画面时，大胆进行物体的设计与摆放，使画面剧情更加丰富个性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课程引导，让学生了解和认识剪贴画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在对剪贴画了解的基础上，学会并制作一幅剪贴画。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、把猫头鹰复杂的外形进行提炼，用简单地线条进行概括，突出其可爱的感觉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、身体上翅膀、肚皮、眼睛的添加作为讲解的重点，添加要精致，可以适当加入花纹的修饰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、背景的添加，可以适当加入拟人化的生活场景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回忆吃汉堡包的经历，调动学生热爱生活的美好情感和绘画创作的积极性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汉堡包的结构和造型特点，结合想象进行创作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添加相关背景，如薯条、可乐、水果、桌布及喜欢吃汉堡包的小动物等形成动与静之间的对比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通过学习，掌握老鼠及猫咪的几种不同动态的画法，通过对猫咪、老鼠与汉堡包三者之间的巧妙联想进行故事情节的再现创作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、汉堡不同造型的掌握及色彩的处理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、强调主体汉堡包的静与场景中猫咪、老鼠等动物的动对比关系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水母等相应图片展示及老师知识点的引导，学生对水母的生活习性和结构特点进行简单了解，刻画水母的不同动态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几张有关动物机器人的欣赏，总结概括机械所具有的特点，并进行机械水母的变形创作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将现实水母与机械水母进行对比想象，不断的进行重复与变化，创设情境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、区别现实水母与机械水母的外形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、画面中的疏密对比关系及不完整构图的处理运用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、主体物的重复与变化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让孩子欣赏星空的图片，发散思维，创想星空的形状及色彩变化，让学生通过讨论的过程，慢慢体会本次课程所要呈现的美妙色彩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、利用纸张的分割形式，让学生大胆的尝试四中形式的星空造型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会利用油画棒制造特殊的色彩肌理效果，应物择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教学重点：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、运用油画棒的色彩渐变方式进行星空造型的展现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、注意区分每个分割块的形状及色彩的对比处理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、利用白色水粉颜料进行点缀，形成点面装饰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、把握油画棒的渐变色处理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通过课堂提问的形式，了解学生的喜好，对学生喜爱的事物进行总结归类，进行科学的创造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引导学生观察和描绘大树的奇特形象，并学会添加各种礼物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通过本节课的学习，引导学生掌握树干的分割方法及花纹的添加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）礼物树的造型（树干不易太细，树冠礼物要丰富）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）树干的黑白与树冠色彩之间的对比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）大树场景的创设（内容丰富，场景多样）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）树干的合理分割及花纹的添加，点线面的结合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图片欣赏，让学生了解毛衣的材质、款式及颜色的丰富性，掌握毛衣的组成部分及画法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节课通过毛衣的练习教给学生设计思路，即先观察，再分析，再设计，最后画到纸上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绘画与手工相结合，表现出悬挂着的毛衣的立体感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、毛衣形状的概括与衣架的画法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、根据毛衣的结构，合理分割画面并添加自己喜欢的花纹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、色彩与黑白线描相结合，体现毛衣的装饰美。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6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6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体验绘画火锅的乐趣，感受和朋友一起吃火锅的温馨和快乐。</w:t>
      </w:r>
    </w:p>
    <w:p>
      <w:pPr>
        <w:pStyle w:val="Normal"/>
        <w:ind w:left="560" w:hanging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欣赏从古至今的火锅样式，让学生在掌握火锅外形基础上进行改造创新，进行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能项的添加和绘画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利用环抱式构图形式，进行吃火锅场景的创设。</w:t>
      </w:r>
    </w:p>
    <w:p>
      <w:pPr>
        <w:pStyle w:val="Normal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多功能火锅的设计及各种菜料的绘画。</w:t>
      </w:r>
    </w:p>
    <w:p>
      <w:pPr>
        <w:pStyle w:val="Normal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吃火锅人物的造型掌握。</w:t>
      </w:r>
    </w:p>
    <w:p>
      <w:pPr>
        <w:pStyle w:val="Normal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val="en-US" w:eastAsia="zh-CN"/>
        </w:rPr>
        <w:t>、水粉颜料进行烟雾技法的处理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熟悉并掌握油画棒材料的特殊涂色技巧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以框衬画，突显主题元素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了解黑色在画面中起到的举足轻重的作用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学习机器人的动态特征及形象特征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练习黑色在画面中的处理技法，形成明暗与深浅变化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大量的水龙头图片展示，让学生对不同年代的水龙头形状加深印象，深入思索，进行创意水龙头的设计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管道的探索与研究，把握管道间的穿插及衔接部位的特点，掌握刻画要领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通过联想，进行创意想象，把自己的想法刻画的纸面上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、创意水龙头的设计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、管道的穿插、细节特点的刻画及金属质地的处理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了解《阿拉丁神灯》的故事情节，感受阿拉伯地区人们的着装习惯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、学习故事情节中人物的简单画法，引导学生对于故事情节进行丰富的联想和场景的添加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、油画棒绚丽色彩的运用和水墨背景的融合运用，感受使用不同材质带来的画面效果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、人物服饰以阿拉伯人物衣着造型为主，色彩艳丽，油画棒涂色要厚重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、选取故事中易表现的场景入画，人物画大，周围背景添加丰富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、画完人物后，宣纸背面刷墨，物体边缘墨色稍重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习掌握大与小的对比关系，疏与密的对比关系，面与点的处理形式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本节课的学习，让学生掌握大象和人物形象的刻画方式，同时，让孩子了解盲人眼部的表现手法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、注意大象和人物的大小对比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、大象的动态要有变化，不能千篇一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、人物的动态变化以及表情变化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、构图要注意多样性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曹灵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习大象的动态特征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把握画面中人物与大象的分布。聚心式构图形式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人物不同表现形式与动态特征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、注意大象和人物的大小对比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、大象的动态要有变化，不能千篇一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、人物的动态变化以及表情变化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、构图要注意多样性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乡村少年宫学生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学习情况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儿童画   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eastAsia="zh-CN"/>
        </w:rPr>
        <w:t>戴丽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</w:t>
            </w:r>
            <w:r>
              <w:rPr>
                <w:rFonts w:ascii="宋体" w:hAnsi="宋体" w:cs="宋体"/>
                <w:color w:val="000000"/>
                <w:sz w:val="24"/>
              </w:rPr>
              <w:t>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梦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both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瑞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蒋馨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文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沈乐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徐玲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both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佳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殷羽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汤子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both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博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靖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娣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佘奕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何希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昱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程雨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苏依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3" w:leader="none"/>
              </w:tabs>
              <w:spacing w:lineRule="atLeast" w:line="27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ab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"/>
        <w:jc w:val="center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乡村少年宫学生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学习情况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val="en-US" w:eastAsia="zh-CN"/>
        </w:rPr>
        <w:t>创意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儿童画   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val="en-US" w:eastAsia="zh-CN"/>
        </w:rPr>
        <w:t>曹灵艳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</w:t>
            </w:r>
            <w:r>
              <w:rPr>
                <w:rFonts w:ascii="宋体" w:hAnsi="宋体" w:cs="宋体"/>
                <w:color w:val="000000"/>
                <w:sz w:val="24"/>
              </w:rPr>
              <w:t>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葛恒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栩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颜子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艺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郭翰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黄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吕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怡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祉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吴思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毕逸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韩沁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施锦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蒋逸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薛安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振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湘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郑锦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福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黄苇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全珂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乔威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涵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0" w:after="280"/>
              <w:ind w:firstLine="480"/>
              <w:rPr/>
            </w:pPr>
            <w:r>
              <w:rPr/>
              <w:t>这学期，在学校的组织下，我担任了这个学期美术社团活动，通过活动提高了学生的绘画能力和审美，为了下学年能更好的开展兴趣小组，以便以后能做到取长补短，有所提高，特将这一年来的美术兴趣小组活动情况总结如下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80"/>
              <w:rPr/>
            </w:pPr>
            <w:r>
              <w:rPr>
                <w:lang w:val="en-US" w:eastAsia="zh-CN"/>
              </w:rPr>
              <w:t xml:space="preserve">    </w:t>
            </w:r>
            <w:r>
              <w:rPr/>
              <w:t>依据学生特点，培养学生绘画方向。有了一定绘画基础后，再以想象为辅。引导学生如何将自己所想象的用绘画语言表达出来。充分发挥他们好动，思维跳跃性强，善于模仿的特点。养成对听到、看到，感到的事物进行思考的习惯。先定好想象主题，然后用自己的想法用艺术语言－－线条、色彩等表达出来。由于决大多数同学基础不是很扎实，在上课时让其先临摩，自己喜欢的作品。而后培养学生记忆画，想象画等。开设一些手工游戏相结合课。使学生对美术产生深厚的兴趣</w:t>
            </w:r>
            <w:r>
              <w:rPr>
                <w:lang w:val="en-US" w:eastAsia="zh-CN"/>
              </w:rPr>
              <w:t>,</w:t>
            </w:r>
            <w:r>
              <w:rPr/>
              <w:t>做好点评工作。对每位学生每周作的画进行点评，让他们认识到自己的优缺点。共同学习，共同进步。从中使学生对美妙的绘画产生浓厚的兴趣，初步感知美术与生活的联系－－美术对生活的描绘、对生活的美化。教育学生要热爱集体，保护好公物。不乱涂乱画，保持教室的清洁，干净卫生。遵守课堂纪律。有事要举手，养成良好的行为习惯和学习习惯。适当结合一些手工来提高他们动手制作能力。</w:t>
            </w:r>
          </w:p>
          <w:p>
            <w:pPr>
              <w:pStyle w:val="Normal"/>
              <w:spacing w:lineRule="auto" w:line="600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之，本学期积极为学生创设有利于激发创新精神的学习环境，通过思考、讨论、对话、等活动，引导学生在美术创作活动中，创造性的运用美术语言；鼓励学生在欣赏活动中，开展探究性的学习，发展自己独特的见解。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dobe 宋体 Std L">
    <w:altName w:val="宋体"/>
    <w:charset w:val="86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49:00Z</dcterms:created>
  <dc:creator>lsxwcl</dc:creator>
  <dc:description/>
  <dc:language>en-US</dc:language>
  <cp:lastModifiedBy>Administrator</cp:lastModifiedBy>
  <cp:lastPrinted>2014-03-06T07:17:00Z</cp:lastPrinted>
  <dcterms:modified xsi:type="dcterms:W3CDTF">2019-06-18T01:54:18Z</dcterms:modified>
  <cp:revision>6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KSORubyTemplateID">
    <vt:lpwstr>6</vt:lpwstr>
  </property>
</Properties>
</file>