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青年教师三年主动发展规划总结评估的会议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教师（特指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周岁以下在编、区聘教师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青年教师发展，评估教师发展现状，了解教师需求，并提供教师发展平台，经学校研究决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召开青年教师三年主动发展规划总结评估的会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加对象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位教师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在编、区聘教师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科责任人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3:30</w:t>
      </w:r>
      <w:r>
        <w:rPr>
          <w:rFonts w:ascii="宋体" w:hAnsi="宋体" w:cs="宋体"/>
          <w:b/>
          <w:color w:val="FF0000"/>
          <w:sz w:val="28"/>
          <w:szCs w:val="28"/>
          <w:shd w:fill="E5E5E5" w:val="clear"/>
        </w:rPr>
        <w:t>（初定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b/>
          <w:color w:val="FF0000"/>
          <w:sz w:val="24"/>
          <w:shd w:fill="E5E5E5" w:val="clear"/>
        </w:rPr>
        <w:t>薛小本部校区一楼大会议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主题：青年教师三年主动发展规划总结评估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会议议程（主持：朱小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规划总结评估的价值意义（朱小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教师进行交流。</w:t>
      </w:r>
      <w:r>
        <w:rPr>
          <w:rFonts w:ascii="宋体" w:hAnsi="宋体" w:cs="宋体"/>
          <w:b/>
          <w:color w:val="FF0000"/>
          <w:sz w:val="24"/>
          <w:shd w:fill="E5E5E5" w:val="clear"/>
        </w:rPr>
        <w:t>（学科组抽签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文、数学、英语、综合各一人。发言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涉及各年龄层面（工作五年内、八年内、十年内、十年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注交流教师之间的发展差异，有针对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场点评（各学科责任人，发言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以内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后期展望及建议（朱小昌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青年教师要依照旧三年规划，对照总结评估表（见文档附件），从目标切入，发展措施入手，善于提炼亮点，形成经验，善于找寻发展问题，清晰后续路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年以上（含三年）青年教师要在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之前将总结评估表发至学科责任人，学科责任人抽签确定交流人员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足三年的青年教师要认真倾听，提升现场学习力，为下学年规划交流做好准备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科责任人要加强指导和督促，力争本次总结交流取得良好效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新北区薛家中心小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E5E5E5" w:val="clear"/>
        </w:rPr>
        <w:t>下附三年规划总结评估表</w:t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24"/>
          <w:szCs w:val="32"/>
          <w:shd w:fill="E5E5E5" w:val="clear"/>
        </w:rPr>
      </w:pPr>
      <w:r>
        <w:rPr>
          <w:rFonts w:cs="宋体" w:ascii="宋体" w:hAnsi="宋体"/>
          <w:b/>
          <w:color w:val="FF0000"/>
          <w:sz w:val="24"/>
          <w:szCs w:val="32"/>
          <w:shd w:fill="E5E5E5" w:val="clear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爱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大学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  <w:t>中小学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18.6.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教学工作：加强自身的学科教学素养，构建清晰、高效、有生长感的课堂形态，争取能在区基本功竞赛中获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教科研工作：参加本真课堂的课题研究，上好一堂高质量的研究课，积极撰写论文，争取获奖或发表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班主任工作：了解学生的成长特点，学习优秀的班级管理经验，关注每个孩子的生命成长，</w:t>
            </w:r>
            <w:r>
              <w:rPr>
                <w:rFonts w:ascii="宋体" w:hAnsi="宋体" w:cs="宋体"/>
                <w:sz w:val="24"/>
                <w:lang w:eastAsia="zh-CN"/>
              </w:rPr>
              <w:t>形成</w:t>
            </w:r>
            <w:r>
              <w:rPr>
                <w:sz w:val="24"/>
              </w:rPr>
              <w:t>一定的班级管理特色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低年级的课堂模式逐渐清晰，自身的阅读分析能力略有提升，在区举行的基本功比赛中获三等奖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班主任工作：了解学生的成长特点，</w:t>
            </w:r>
            <w:r>
              <w:rPr>
                <w:rFonts w:ascii="宋体" w:hAnsi="宋体" w:cs="宋体"/>
                <w:sz w:val="24"/>
                <w:lang w:eastAsia="zh-CN"/>
              </w:rPr>
              <w:t>以班级建设为抓手，形成了自己的班级管理特色，成功地在区级范围上了一堂班队研讨课，受到专家和同行的好评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真学习新基础纲要，</w:t>
            </w:r>
            <w:r>
              <w:rPr>
                <w:rFonts w:ascii="宋体" w:hAnsi="宋体" w:cs="宋体"/>
                <w:sz w:val="24"/>
              </w:rPr>
              <w:t>关注一些教育、教学案例，翻阅与教育相关的书籍，并转化到自己的教育行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积极参与课堂教学研究，乐于吸取专家和同行建议，不断反思自己的课堂教学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学工作：加强自身的学科教学素养，构建清晰、高效、有生长感的课堂形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科研工作：参加本真课堂的课题研究，上好一堂高质量的研究课，积极撰写论文，争取获奖或发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长期担任低年级教学，自己的起点低，</w:t>
            </w:r>
            <w:r>
              <w:rPr>
                <w:rFonts w:ascii="宋体" w:hAnsi="宋体" w:cs="宋体"/>
                <w:sz w:val="24"/>
              </w:rPr>
              <w:t>对教材的处理，把握不是很到位，思考缺乏整体性，呈点状和散状。课堂上课还缺乏灵动性，创造性的预设还是很少，对课堂上学生呈现的资源捕捉、利用的还不够敏锐、及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整天埋头于繁杂的事务， 感觉有点力不从心，缺乏原动力和持之以恒的精神；也不太注重自身的发展，读书面不广，知识面比较狭隘</w:t>
            </w:r>
            <w:r>
              <w:rPr>
                <w:rFonts w:ascii="宋体" w:hAnsi="宋体" w:cs="宋体"/>
                <w:sz w:val="24"/>
                <w:lang w:eastAsia="zh-CN"/>
              </w:rPr>
              <w:t>，对于论文的撰写有所懈怠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悉心钻研教材，设计新颖有效的教学方案，做到心中有学生，因材施教，立足每个孩子的发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积极参加各级各类培训，把自己的教学理解和教学经验与同道交流分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认真上好每一次公开课，认真撰写每一份教案</w:t>
            </w:r>
            <w:r>
              <w:rPr>
                <w:sz w:val="24"/>
                <w:u w:val="none"/>
                <w:lang w:eastAsia="zh-CN"/>
              </w:rPr>
              <w:t>，</w:t>
            </w:r>
            <w:r>
              <w:rPr>
                <w:sz w:val="24"/>
                <w:u w:val="none"/>
              </w:rPr>
              <w:t>积极参加各级赛课，并力争取得好成绩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撰写一篇教学论文，写教学案例</w:t>
            </w:r>
            <w:r>
              <w:rPr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" w:hanging="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加强理论学习。阅读教育教学专业名著，撰写读书笔记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0" w:hanging="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认真研究课堂教学，在实践中反思与</w:t>
            </w:r>
            <w:hyperlink r:id="rId2">
              <w:r>
                <w:rPr>
                  <w:rStyle w:val="InternetLink"/>
                  <w:sz w:val="24"/>
                  <w:u w:val="none"/>
                  <w:lang w:eastAsia="zh-CN"/>
                </w:rPr>
                <w:t>总结</w:t>
              </w:r>
            </w:hyperlink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0" w:hanging="0"/>
              <w:jc w:val="left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积极参加听评课活动，提高听评课的水平，通过听评课带动自己教育理论水平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jiaoshi/List/List_632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Administrator</cp:lastModifiedBy>
  <dcterms:modified xsi:type="dcterms:W3CDTF">2019-12-11T02:37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