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为什么白醋能显字？</w:t>
      </w:r>
    </w:p>
    <w:p>
      <w:pPr>
        <w:pStyle w:val="Normal"/>
        <w:spacing w:lineRule="auto" w:line="360"/>
        <w:ind w:firstLine="840"/>
        <w:rPr>
          <w:sz w:val="28"/>
          <w:szCs w:val="24"/>
        </w:rPr>
      </w:pPr>
      <w:r>
        <w:rPr>
          <w:sz w:val="28"/>
          <w:szCs w:val="24"/>
        </w:rPr>
        <w:t>我看见一本书上说，白醋能显字，我不相信。白醋是白的，怎么也出不了字来，会不会书上说错了。我想只有亲自做了这个实验才能见分晓。</w:t>
      </w:r>
    </w:p>
    <w:p>
      <w:pPr>
        <w:pStyle w:val="Normal"/>
        <w:spacing w:lineRule="auto" w:line="360"/>
        <w:ind w:firstLine="840"/>
        <w:rPr>
          <w:sz w:val="28"/>
          <w:szCs w:val="24"/>
        </w:rPr>
      </w:pPr>
      <w:r>
        <w:rPr>
          <w:sz w:val="28"/>
          <w:szCs w:val="24"/>
        </w:rPr>
        <w:t>我迅速找来一支蜡烛、一张</w:t>
      </w:r>
      <w:r>
        <w:rPr>
          <w:sz w:val="28"/>
          <w:szCs w:val="24"/>
        </w:rPr>
        <w:t>A4</w:t>
      </w:r>
      <w:r>
        <w:rPr>
          <w:sz w:val="28"/>
          <w:szCs w:val="24"/>
        </w:rPr>
        <w:t>的纸、打火机、毛笔、一瓶白醋。我先用毛笔沾了几下白醋，便在</w:t>
      </w:r>
      <w:r>
        <w:rPr>
          <w:sz w:val="28"/>
          <w:szCs w:val="24"/>
        </w:rPr>
        <w:t>A4</w:t>
      </w:r>
      <w:r>
        <w:rPr>
          <w:sz w:val="28"/>
          <w:szCs w:val="24"/>
        </w:rPr>
        <w:t>的纸上写了“祖国万岁”四个大字，一开始，上面有水印字，过了一会儿，上面什么都没有了，真是洁白如新。我想：这下字都没了，怎么会显出棕色的字来呢？不可能！不可能！我点了蜡烛，把纸放上去烤，开始差点把纸全烧了，我再一次小心翼翼放上烤，忽然，写“祖”字的地方出现了棕色的一点，我很吃惊，怎么会这样，明明没字的，怎么会出现了棕色的一点。我接着烤，慢慢的“国万岁”三个字都出现了，字是棕色的，有点黑糊糊的样子。写“祖”字的地方由于烤得厉害烧破了没有显现出来。原来，书上说得都是对的呀！据说过去传递情报，为了不让敌人发现，就用了这种方法，实在是很方便、安全。这样为什么能出字，我在书上一查，原来，白醋遇高温就像烧糊了一样，像印子上色一样。原来是这样啊！啊！原来科学奥秘是如此的神奇。从此，我对实验产生了浓厚的兴趣，今后我将多做实验，揭开更多的科学奥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21:00Z</dcterms:created>
  <dc:creator>Administrator</dc:creator>
  <dc:description/>
  <cp:keywords/>
  <dc:language>en-US</dc:language>
  <cp:lastModifiedBy>Administrator</cp:lastModifiedBy>
  <dcterms:modified xsi:type="dcterms:W3CDTF">2019-12-17T04:23:00Z</dcterms:modified>
  <cp:revision>2</cp:revision>
  <dc:subject/>
  <dc:title/>
</cp:coreProperties>
</file>