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创意美术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创意美术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创意美术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恒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栩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涵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紫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子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若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祉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逸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沁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锦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安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dobe 宋体 Std L;宋体" w:cs="宋体"/>
                <w:sz w:val="28"/>
                <w:szCs w:val="28"/>
              </w:rPr>
            </w:pPr>
            <w:r>
              <w:rPr>
                <w:rFonts w:eastAsia="Adobe 宋体 Std L;宋体"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湘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李福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威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 骑马的男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 骑马的男孩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漫人物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漫人物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渐变的花朵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牵牛花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春天的山野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春天的山野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雪天蜗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小菊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的特征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4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4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人物的比例，动态</w:t>
      </w:r>
    </w:p>
    <w:p>
      <w:pPr>
        <w:pStyle w:val="Style14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彩铅上色</w:t>
      </w:r>
    </w:p>
    <w:p>
      <w:pPr>
        <w:pStyle w:val="Normal"/>
        <w:numPr>
          <w:ilvl w:val="0"/>
          <w:numId w:val="9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9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Style14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4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运用深浅、渐变等技法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恐龙的外形特征，忽略背景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粉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rFonts w:ascii="宋体" w:hAnsi="宋体" w:cs="宋体"/>
          <w:sz w:val="24"/>
        </w:rPr>
        <w:t>七星瓢虫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观察七星瓢虫的照片 ，说说它们的外形。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在白纸上画出一个椭圆形的身体，图上一条黄一条黑的颜色，然后剪出圆圆的脑袋和触须，剪出两个红色翅膀，勾线笔画出黑点，粘贴好，再简画出大树，最后组合成一幅完整的画。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rFonts w:ascii="宋体" w:hAnsi="宋体" w:cs="宋体"/>
          <w:sz w:val="24"/>
        </w:rPr>
        <w:t>花公鸡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rFonts w:ascii="宋体" w:hAnsi="宋体" w:cs="宋体"/>
          <w:sz w:val="24"/>
        </w:rPr>
        <w:t>大碗饺子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渐变的花朵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太阳花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构图再上色，上色时特别注意颜色的渐变要自然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渐变自然。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构图再上色，上色时特别注意颜色的渐变要自然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构图再上色，构图中特别教学朝上盛开的一朵牵牛花，比较难画。上色时特别注意颜色的渐变要自然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讲解构图注意点：构图要饱满，色彩要均匀，颜色要渐变自然。                 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构图再上色，构图中特别教学朝上盛开的一朵牵牛花，比较难画。上色时特别注意颜色的渐变要自然。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先说说春天的山野是什么样子的，然后欣赏风景。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构图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1.</w:t>
      </w:r>
      <w:r>
        <w:rPr>
          <w:rFonts w:ascii="宋体" w:hAnsi="宋体" w:cs="宋体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.</w:t>
      </w:r>
      <w:r>
        <w:rPr>
          <w:rFonts w:ascii="宋体" w:hAnsi="宋体" w:cs="宋体"/>
          <w:b/>
          <w:sz w:val="28"/>
          <w:szCs w:val="28"/>
          <w:u w:val="single"/>
        </w:rPr>
        <w:t xml:space="preserve">互相欣赏上节课的绘画内容，互相提出修改意见。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教师示范 ，先构图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5.</w:t>
      </w:r>
      <w:r>
        <w:rPr>
          <w:rFonts w:ascii="宋体" w:hAnsi="宋体" w:cs="宋体"/>
          <w:b/>
          <w:sz w:val="28"/>
          <w:szCs w:val="28"/>
          <w:u w:val="single"/>
        </w:rPr>
        <w:t xml:space="preserve">整理桌子。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.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小菊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油画棒、黑色勾线笔、水粉颜料、水粉笔、调色盘、水桶、素描纸或者水粉纸、餐巾纸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深赭石水粉颜料，在纸上错落地点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深绿色水粉颜料，在纸上错落地点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浅绿色水粉颜料，在纸上错落地点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土黄色水粉颜料，在纸上错落地点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水粉笔蘸白色水粉颜料画小野菊，大大小小，错落有致。用黄色的点花心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水粉颜料、水粉笔、调色盘、水桶、纸盒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ren眞</cp:lastModifiedBy>
  <dcterms:modified xsi:type="dcterms:W3CDTF">2019-11-14T08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