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>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7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完整小星星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、小星星过关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连音教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 7 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吐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一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二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三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完整小星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小星星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小星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连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周二一四下 午课外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，争取和学生在学校开一场师生笛子音乐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XY-PC</cp:lastModifiedBy>
  <cp:lastPrinted>2014-03-06T07:17:00Z</cp:lastPrinted>
  <dcterms:modified xsi:type="dcterms:W3CDTF">2019-11-15T00:55:32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