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周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书法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王慧娟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书法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9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77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杨钰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徐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王丛一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易梓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陈新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李梦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陶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丁梦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徐佳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江乐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书法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1"/>
        <w:gridCol w:w="390"/>
        <w:gridCol w:w="385"/>
        <w:gridCol w:w="385"/>
        <w:gridCol w:w="258"/>
        <w:gridCol w:w="383"/>
        <w:gridCol w:w="385"/>
        <w:gridCol w:w="383"/>
        <w:gridCol w:w="287"/>
        <w:gridCol w:w="412"/>
        <w:gridCol w:w="326"/>
        <w:gridCol w:w="354"/>
        <w:gridCol w:w="271"/>
        <w:gridCol w:w="406"/>
        <w:gridCol w:w="54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杨钰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徐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王丛一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易梓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陈新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李梦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陶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丁梦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徐佳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江乐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言古诗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言古诗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言古诗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言古诗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之水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之水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命之水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言古诗（二）</w:t>
            </w:r>
          </w:p>
        </w:tc>
      </w:tr>
    </w:tbl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本学期的课程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本学期需要准备的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讲解作品的书写和格式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欣赏优秀书法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尝试书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发放上次的习作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同学之间互相提意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未完成的继续书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互相欣赏优秀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相互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楷书的用笔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提醒并示范上色注意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学生绘制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大纸绘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欣赏，提出意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成品展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布置下次的书写内容，以便学生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32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>互相交流回家收集的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欣赏表现楷书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学习一些特殊用笔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示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尝试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互相欣赏创作，互相评价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原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上色，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中途欣赏成品，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继续书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绘制未完成的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展示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修改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布置下次的书写内容，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互相交流回家收集的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教师制作的有关</w:t>
      </w:r>
      <w:r>
        <w:rPr>
          <w:sz w:val="28"/>
          <w:szCs w:val="28"/>
          <w:u w:val="single"/>
        </w:rPr>
        <w:t>ppt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一些特殊表现手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示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打草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互相欣赏创作，互相评价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原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中途欣赏，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继续书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绘制未完成的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展示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修改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布置下次的书写内容，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ascii="Arial" w:hAnsi="Arial" w:cs="Arial"/>
          <w:color w:val="222222"/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分享收集的资料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欣赏优秀作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特殊用笔技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学生创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慧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绘制未完成的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展示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互相评价，教师点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修改调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布置下次的书写内容，回家收集资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6:00Z</dcterms:created>
  <dc:creator>lenovo</dc:creator>
  <dc:description/>
  <cp:keywords/>
  <dc:language>en-US</dc:language>
  <cp:lastModifiedBy>User</cp:lastModifiedBy>
  <dcterms:modified xsi:type="dcterms:W3CDTF">2019-06-14T04:20:00Z</dcterms:modified>
  <cp:revision>46</cp:revision>
  <dc:subject/>
  <dc:title>“童之韵”乡村少年宫</dc:title>
</cp:coreProperties>
</file>