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致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沈小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年级英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人们常以“一个人走可以走得很快，一群人可以走得更远”来强调团队的力量。但是，如果一个人有坚韧的意志，就可能在比一群人走得更快的同时，比一群人走得更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要不放弃，只要坚持有恒，我相信，无论在哪里，你都能够在你坚守的那片土地上，开出一朵生命之花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动，就有收获；坚持，才有奇迹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，让我们有一个宁静的心态，从容的心情，理智的头脑，开放的胸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己再忙也要读书，收入再少也要买书，住处再挤也要藏书，交情再浅也要送书——这是台湾天下远见出版股份有限公司董事长高希均先生的名言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师的幸福也不仅是学生的成功。同时应该是自己的成功与充实。教师完全可以进行自我设计与武装，让自己多才多艺，让一节的精神世界更加丰富，让自己脱离庸俗。而要达到上述的境界，重要的途径就是读书。人类几千年的教育历史中，创造和积累了许多宝贵的教育思想财富。这些财富保存的载体主要就是教育的经典著作，阅读经典，与过去的教育家对话，与崇高精神对话，是教师成长的基本条件，也是教师思想形成与发展的基础。教育智慧的形成，在一定意义上说，就是跨越由这些经典构成的桥梁的过程。这是一个必经的过程，不可超越。教师读书不仅是寻求教育思想的营养，教育智慧的源头，也是情感与意志的冲击与交流。从过去的教育家著作中，教师可以学习的东西很多。有心的教师会认真阅读教育的重要文献，认真学习不同时代教育家的人生理想与人格力量。读书会让我们的教师更加善于思考，更加远离浮躁，从而让我们的教师更加有教育的智慧，让我们的教育更加的美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无</cp:lastModifiedBy>
  <dcterms:modified xsi:type="dcterms:W3CDTF">2019-12-17T00:44:07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