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exact" w:line="440"/>
        <w:rPr>
          <w:b/>
          <w:b/>
          <w:bCs/>
          <w:color w:val="2B2B2B"/>
        </w:rPr>
      </w:pPr>
      <w:r>
        <w:rPr>
          <w:b/>
          <w:bCs/>
          <w:color w:val="2B2B2B"/>
        </w:rPr>
        <w:t>指导思想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书籍是人类进步的阶梯，书籍使人充实，给人力量，让人自新，催人奋进！经久不衰的万世之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后人尊敬它称之为经典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具有典范性、权威性的书籍也是经典，它时常被人想起，它能深入到人心灵的最深处，滋养人的德性与才情，培养人优雅的性情、敦厚的性格和开阔的胸怀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在这丹桂飘香的秋日里，在共和国</w:t>
      </w:r>
      <w:r>
        <w:rPr>
          <w:sz w:val="24"/>
          <w:szCs w:val="24"/>
        </w:rPr>
        <w:t>70</w:t>
      </w:r>
      <w:r>
        <w:rPr>
          <w:sz w:val="24"/>
          <w:szCs w:val="24"/>
        </w:rPr>
        <w:t>岁十日之际，我们又迎来了一年一度的薛小善真读书节。在这个特别有意义的时节，希望能够抓住这个契机，让学生徜徉书海，亲近经典，回望红色岁月，激扬爱国情怀；感受发展今天，共筑未来梦想。期待通过各项读书活动的开展，完善“善真”校园文化，让每一个薛小孩子学会读书，更爱上读书，养成热爱书籍，博览群书的好习惯；让每一位薛小孩子拥有更丰富的积淀，更广阔的视野，更美好的品德，更坚毅的性格。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440"/>
        <w:rPr>
          <w:b/>
          <w:b/>
          <w:bCs/>
          <w:color w:val="2B2B2B"/>
        </w:rPr>
      </w:pPr>
      <w:r>
        <w:rPr>
          <w:b/>
          <w:bCs/>
          <w:color w:val="2B2B2B"/>
        </w:rPr>
        <w:t>活动目标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阅读，培养学生良好的阅读习惯，提升学生综合素质，引导学生经历从“阅读”到“悦读”的过程，激发学生的爱国情感，促进学生“善真”品质的形成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合学校的四季课程，通过丰富多彩的读书活动，充分激发学生阅读的兴趣，激发学生的创新欲望，引导学生从兴趣阅读向意志阅读跃迁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读书节的各项活动，架起学校、年级与班级的文化桥梁，进一步推进薛小“善真书香文化”的形成。</w:t>
      </w:r>
    </w:p>
    <w:p>
      <w:pPr>
        <w:pStyle w:val="Style15"/>
        <w:shd w:fill="FFFFFF" w:val="clear"/>
        <w:spacing w:lineRule="exact" w:line="440"/>
        <w:jc w:val="both"/>
        <w:rPr/>
      </w:pPr>
      <w:r>
        <w:rPr>
          <w:b/>
          <w:bCs/>
          <w:color w:val="000000"/>
        </w:rPr>
        <w:t>三、活动主题：</w:t>
      </w:r>
      <w:r>
        <w:rPr>
          <w:rStyle w:val="StrongEmphasis"/>
          <w:color w:val="000000"/>
          <w:sz w:val="28"/>
          <w:szCs w:val="28"/>
        </w:rPr>
        <w:t>读经典书，扬爱国情，筑时代梦</w:t>
      </w:r>
    </w:p>
    <w:p>
      <w:pPr>
        <w:pStyle w:val="Style15"/>
        <w:shd w:fill="FFFFFF" w:val="clear"/>
        <w:spacing w:lineRule="exact" w:line="440"/>
        <w:rPr/>
      </w:pPr>
      <w:r>
        <w:rPr>
          <w:b/>
          <w:bCs/>
          <w:color w:val="2B2B2B"/>
        </w:rPr>
        <w:t>四、活动时间：</w:t>
      </w:r>
      <w:r>
        <w:rPr>
          <w:b/>
          <w:bCs/>
          <w:color w:val="2B2B2B"/>
        </w:rPr>
        <w:t>9</w:t>
      </w:r>
      <w:r>
        <w:rPr>
          <w:color w:val="2B2B2B"/>
        </w:rPr>
        <w:t>月</w:t>
      </w:r>
      <w:r>
        <w:rPr>
          <w:color w:val="2B2B2B"/>
        </w:rPr>
        <w:t>23</w:t>
      </w:r>
      <w:r>
        <w:rPr>
          <w:color w:val="2B2B2B"/>
        </w:rPr>
        <w:t>日——</w:t>
      </w:r>
      <w:r>
        <w:rPr>
          <w:color w:val="2B2B2B"/>
        </w:rPr>
        <w:t>11</w:t>
      </w:r>
      <w:r>
        <w:rPr>
          <w:color w:val="2B2B2B"/>
        </w:rPr>
        <w:t>月</w:t>
      </w:r>
      <w:r>
        <w:rPr>
          <w:color w:val="2B2B2B"/>
        </w:rPr>
        <w:t>28</w:t>
      </w:r>
      <w:r>
        <w:rPr>
          <w:color w:val="2B2B2B"/>
        </w:rPr>
        <w:t>日（第四周——第九周）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具体活动安排：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502"/>
        <w:gridCol w:w="3962"/>
        <w:gridCol w:w="2093"/>
      </w:tblGrid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7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阶段：阅读悦享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图书馆建设及评比活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班建设个性化的班级图书馆，并取好富有特色的名称，积极营造阅读氛围，完善班级乃至学校的书香文化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班主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——七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大人一起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家庭读书活动，利用家长资源，指导孩子阅读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年级语文老师</w:t>
            </w:r>
          </w:p>
        </w:tc>
      </w:tr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43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阶段（智慧创造）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内容或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畅玩乐享活动日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大人一起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年级亲子阅读经典诵演比赛。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班级语文老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小故事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故事分享大会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小书签我来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巧手折书签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19-11-1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