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青年教师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周岁以下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定第五轮教师三年主动发展规划的通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教师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学校规模的扩张，青年教师已成为学校内涵发展的主体力量。目前我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下青年教师占比</w:t>
      </w:r>
      <w:r>
        <w:rPr>
          <w:rFonts w:cs="宋体" w:ascii="宋体" w:hAnsi="宋体"/>
          <w:sz w:val="24"/>
        </w:rPr>
        <w:t>76.3%</w:t>
      </w:r>
      <w:r>
        <w:rPr>
          <w:rFonts w:ascii="宋体" w:hAnsi="宋体" w:cs="宋体"/>
          <w:sz w:val="24"/>
        </w:rPr>
        <w:t>，而五级梯队比例极低。因此，为加快学校青年教师发展，了解青年教师需求，提供青年教师发展平台。借学校制定第五轮发展规划的契机，决定于近期进行青年教师第五轮三年主动发展规划的制定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一、制定对象：</w:t>
      </w:r>
      <w:r>
        <w:rPr>
          <w:rFonts w:cs="宋体" w:ascii="宋体" w:hAnsi="宋体"/>
          <w:b/>
          <w:sz w:val="24"/>
          <w:shd w:fill="E5E5E5" w:val="clear"/>
        </w:rPr>
        <w:t>40</w:t>
      </w:r>
      <w:r>
        <w:rPr>
          <w:rFonts w:ascii="宋体" w:hAnsi="宋体" w:cs="宋体"/>
          <w:b/>
          <w:sz w:val="24"/>
          <w:shd w:fill="E5E5E5" w:val="clear"/>
        </w:rPr>
        <w:t>周岁以下全体（在编、区聘）教师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二、完成时间：</w:t>
      </w:r>
      <w:r>
        <w:rPr>
          <w:rFonts w:cs="宋体" w:ascii="宋体" w:hAnsi="宋体"/>
          <w:b/>
          <w:sz w:val="24"/>
          <w:shd w:fill="E5E5E5" w:val="clear"/>
        </w:rPr>
        <w:t>2018</w:t>
      </w:r>
      <w:r>
        <w:rPr>
          <w:rFonts w:ascii="宋体" w:hAnsi="宋体" w:cs="宋体"/>
          <w:b/>
          <w:sz w:val="24"/>
          <w:shd w:fill="E5E5E5" w:val="clear"/>
        </w:rPr>
        <w:t>年</w:t>
      </w:r>
      <w:r>
        <w:rPr>
          <w:rFonts w:cs="宋体" w:ascii="宋体" w:hAnsi="宋体"/>
          <w:b/>
          <w:sz w:val="24"/>
          <w:shd w:fill="E5E5E5" w:val="clear"/>
        </w:rPr>
        <w:t>10</w:t>
      </w:r>
      <w:r>
        <w:rPr>
          <w:rFonts w:ascii="宋体" w:hAnsi="宋体" w:cs="宋体"/>
          <w:b/>
          <w:sz w:val="24"/>
          <w:shd w:fill="E5E5E5" w:val="clear"/>
        </w:rPr>
        <w:t>月</w:t>
      </w:r>
      <w:r>
        <w:rPr>
          <w:rFonts w:cs="宋体" w:ascii="宋体" w:hAnsi="宋体"/>
          <w:b/>
          <w:sz w:val="24"/>
          <w:shd w:fill="E5E5E5" w:val="clear"/>
        </w:rPr>
        <w:t>18</w:t>
      </w:r>
      <w:r>
        <w:rPr>
          <w:rFonts w:ascii="宋体" w:hAnsi="宋体" w:cs="宋体"/>
          <w:b/>
          <w:sz w:val="24"/>
          <w:shd w:fill="E5E5E5" w:val="clear"/>
        </w:rPr>
        <w:t>日截至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三、表格样式：（请复制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高亚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 xml:space="preserve">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语文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时能勤于学习，善于思考，在实践中探求、感悟。为了更好地提高个人的专业素养，努力成为一名反思型教师，我制定了三年个人发展规划。（一）个人优势：工作踏实，热爱教育事业，热爱学生，在工作上能积极完成学校布置的各项任务；乐于助人，能与同事和睦相处；善于接受不同意见，虚心向他人学习。有一定的教学经验和理论知识，能够积极参加各类教研活动和教师继续教育学习。（二）个人存在问题：作为刚入职的新教师，教学经验不够，科研能力较弱，驾驭教材的能力、设计课堂教学的能力和教师语言水平有待进一步的提高。所以要虚心向经验丰富的教师学习，勇于探索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未来的三年时间中，不断改进自己的课堂教学，多做、多想、多听，成为一名研究型和发展型的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明确作为教师的基本要求和发展方向，树立正确的价值观和责任意识，同时尽快适应工作环境，实现从学生到教师的角色转变。尽快适应教材，使自己能够驾驭教材，同时关注学生、了解学生，能够对班级做好管理，做好班主任的职责。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加强理论学习，多阅读本专业的书籍，如《小学语文教学设计》以及其他有关的书籍，每天抽出时间来丰富自己的理论水平，及时做好笔记和摘抄等等。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多听课，学习他人的教学长处。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课堂实践。课堂是教师实践的最好舞台，认认真真上好每一节课，同时也要积极争取上公开课的机会，在教学实践中努力形成自己的教学风格。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经常反思。教学反思是“教师专业发展和自我成长的核心因素”。坚持反思可以总结实践，升华经验，也可以发现自身的不足，渴求新知。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坚持学习。第一年，我需要不断学习，扩大自己的知识面，使理论付诸实践。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加强教育技能培养，提高班级管理能力，强化自我修炼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善于在实践中发现问题、分析问题，总结经验以指导实践活动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教育技能基本实现的基础上积极参与班级管理工作，提高班级管理能力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树立终身学习的理念，并付诸实践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动脑动笔，坚持把教学中的得与失记录下来，积极投稿，争取至少有一篇公开发表。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基本熟练的教育教学能力，有一定的教学经验和反思能力，进一步加强理论学习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</w:rPr>
              <w:t>具体措施和安排：</w:t>
            </w: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bCs w:val="false"/>
                <w:sz w:val="24"/>
              </w:rPr>
              <w:t>树立终身学习的观念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通过学习提升师德修养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丰富知识结构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增强理论底蕴。多听老教师和同行的课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积极向同教研组前辈取经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吸取他人的长处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不断提高教学能力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努力使自己的教学质量达到优良的水平。</w:t>
            </w:r>
            <w:r>
              <w:rPr>
                <w:b w:val="false"/>
                <w:bCs w:val="false"/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>勤于动笔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提高教育科研水平。课前积极钻研教材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做好充分的备课工作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认真备好每一堂课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要做到备学生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备教材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备课堂三面俱到</w:t>
            </w:r>
            <w:r>
              <w:rPr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</w:rPr>
              <w:t>课后做好教学后记与教学反思把课堂困惑和自己的收获都记录下来</w:t>
            </w:r>
            <w:r>
              <w:rPr>
                <w:b w:val="false"/>
                <w:bCs w:val="false"/>
                <w:sz w:val="24"/>
              </w:rPr>
              <w:t>,</w:t>
            </w:r>
            <w:r>
              <w:rPr>
                <w:b w:val="false"/>
                <w:bCs w:val="false"/>
                <w:sz w:val="24"/>
              </w:rPr>
              <w:t>为以后自己写论文</w:t>
            </w:r>
            <w:r>
              <w:rPr>
                <w:b w:val="false"/>
                <w:bCs w:val="false"/>
                <w:sz w:val="24"/>
                <w:lang w:val="en-US" w:eastAsia="zh-CN"/>
              </w:rPr>
              <w:t>积累材料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要求学校提供帮助：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望学校能多提供听课、开课的机会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自我情况简析：</w:t>
      </w:r>
      <w:r>
        <w:rPr>
          <w:rFonts w:ascii="宋体" w:hAnsi="宋体" w:cs="宋体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三年总目标：</w:t>
      </w:r>
      <w:r>
        <w:rPr>
          <w:rFonts w:ascii="宋体" w:hAnsi="宋体" w:cs="宋体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年度目标：</w:t>
      </w:r>
      <w:r>
        <w:rPr>
          <w:rFonts w:ascii="宋体" w:hAnsi="宋体" w:cs="宋体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" w:hAnsi="宋体" w:cs="宋体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学科主任审阅意见：</w:t>
      </w:r>
      <w:r>
        <w:rPr>
          <w:rFonts w:ascii="宋体" w:hAnsi="宋体" w:cs="宋体"/>
          <w:sz w:val="24"/>
        </w:rPr>
        <w:t>将安排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教师依据要求，结合自身实际和发展需求，进行规划的修订。并在规定时间发至</w:t>
      </w:r>
      <w:r>
        <w:rPr>
          <w:rFonts w:ascii="宋体" w:hAnsi="宋体" w:cs="宋体"/>
          <w:sz w:val="24"/>
          <w:shd w:fill="E5E5E5" w:val="clear"/>
        </w:rPr>
        <w:t>本学科学科第一责任人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  <w:shd w:fill="E5E5E5" w:val="clear"/>
        </w:rPr>
        <w:t>语文：郑飞主任；数学：陶榆萍主任；英语：王丽主任；综合学科：顾海燕主任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后期将进行规划的二次论证和修改（第八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落桃</cp:lastModifiedBy>
  <cp:lastPrinted>2013-09-09T10:39:00Z</cp:lastPrinted>
  <dcterms:modified xsi:type="dcterms:W3CDTF">2018-10-18T16:13:17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