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ind w:firstLine="2520"/>
        <w:rPr>
          <w:sz w:val="24"/>
        </w:rPr>
      </w:pP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6"/>
        <w:gridCol w:w="720"/>
        <w:gridCol w:w="1080"/>
        <w:gridCol w:w="1080"/>
        <w:gridCol w:w="1080"/>
        <w:gridCol w:w="1080"/>
        <w:gridCol w:w="1328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8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0208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称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个人情况简析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优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对工作责任心强，喜欢所从事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szCs w:val="24"/>
              </w:rPr>
              <w:t>工作认真、热爱学生、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喜欢与学生交流，愿意与学生成为好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缺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对于数学教学缺乏系统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理论学习不够，专业知识不强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今后三年主攻方向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做一个受学生喜爱，让家长认同的优秀教育工作者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三年总目标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争取评上“小中高”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一年目标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做好数学教学工作，让学生在一年的数学学习中能更爱数学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二年目标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加强理论学习，多写论文，写反思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三年目标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争取评上“小中高”职称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个人发展措施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认真做好学校安排的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加强理论方面的学习，积极反思，争取</w:t>
            </w:r>
            <w:r>
              <w:rPr>
                <w:rFonts w:eastAsia="楷体" w:cs="楷体" w:ascii="楷体" w:hAnsi="楷体"/>
                <w:sz w:val="24"/>
                <w:szCs w:val="24"/>
              </w:rPr>
              <w:t>2-3</w:t>
            </w:r>
            <w:r>
              <w:rPr>
                <w:rFonts w:ascii="楷体" w:hAnsi="楷体" w:cs="楷体" w:eastAsia="楷体"/>
                <w:sz w:val="24"/>
                <w:szCs w:val="24"/>
              </w:rPr>
              <w:t>篇论文发表或获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努力实践，让孩子爱上我的数学课，爱上数学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需要提供帮助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论文的撰写上给予指导和帮助，以能高质量的获奖或发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8:00Z</dcterms:created>
  <dc:creator>潘燕琴</dc:creator>
  <dc:description/>
  <dc:language>en-US</dc:language>
  <cp:lastModifiedBy>天涯</cp:lastModifiedBy>
  <dcterms:modified xsi:type="dcterms:W3CDTF">2019-12-06T05:39:15Z</dcterms:modified>
  <cp:revision>3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