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倩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参加工作第六年，从低中年段走进高年段，我觉得自己还有很多值得提升的空间。回顾前三年，我自己把握了不少研讨课的机会，上了一些课，在每一次历练中，对教学对课堂有了更深的认识。印象最深的是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，一次评优课、一次区级课。评优课的训练中，我对文本的研读有了更深刻的认识，这是前三年对自己的规划中，研究文本这一块目标达成的转折点，《柏阳赞》、《自己的花是让别人看的》、《白阳赞》……练习中，我也慢慢清晰不同文本的切入点，对文本的把握也比之前更准确了些。与此同时，区级课的展示里，薛校的一席话也引发了我的思考：“别人都是这么教的，我们能不能教出不同，并且落实到学生的核心素养？”在重建里，我们尝试了批注教学，一次磨炼一次成长，我似乎对课堂的教学指向更有想法，在扎实中前行，在突破中创新。这一年，我也有幸加入了乡村骨干教师的培育室，未来的三年中，我也对自己有了新的规划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参加校内、校外的各类教育教学活动，积极把握各种锻炼自己的机会，在每一次磨炼中锤炼自己的基本功、文本解读能力、课堂教学能力，形成自己的教学风格，并在薄弱文本教学中有突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与教育有关的书籍，丰富自己的教育理念，为教育工作打下更扎实的理论基础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撰写专业论文，在实践中提升理论水平，扎实课堂、认真研究，在语文教学的道路上地里前行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默默耕耘才能静待花开，作为教师，首先要扎实做好自己的本职工作，关注学生、走进学生，为毕业班孩子打下更坚实的基础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这一年中，积极参加培育室各项活动，学习别人优秀的教学设计、认真聆听培育室的每一次开课，将优秀的设计、理念融入自己的日常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撰写教学论文，为自己储备一定的理论基础，在课堂实践中有所收获，转化为语言文字，激励自己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阅读专业书籍，提高自己的理论修养，最原始的教育理论，往往会激发我们更多的潜在思维，对我们的教学研究更有帮助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夯实自身的基本素养，练好字、读好书、教好课，认真对待各项比赛，提升自己的教育教学能力，早日进入五级梯队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时间上来说，这一年会重新接班，我要认真对待班级管理，提高自己的班级管理能力，在接班的同时训练好班级各项常规、形成语文课的基本学习习惯及氛围，为后续打下扎实的基础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班级学生有更高的契合度，增加彼此的默契，在教学中提升自己、提升学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学习各项理论知识，撰写论文，参加教学设计的评比，把握每一次机会锻炼自己，争取有更高的突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定期练字、阅读，将学习作为自己的日常，一个不学习的老师是没有生命力的，不断提升自己的各项素养才有更长足的发展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阅读优秀的教案、多观看优秀的课堂实录，在学习中不断提升自己的教育敏感度、挖掘语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反思，努力多撰写论文，开放课堂，接受批评指导。在上次的班级普查中，我们班没有拿到星级，要争取早点通过，并且在公开课中不断总结、提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加各个研讨课，在实践锻炼中提升自己的教学水平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8-10-17T06:27:00Z</dcterms:modified>
  <cp:revision>10</cp:revision>
  <dc:subject/>
  <dc:title>关于教师三年主动发展规划论证的会议通知</dc:title>
</cp:coreProperties>
</file>