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奇的干冰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班  严梓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中，有许多神奇的东西，也会有许多的奇妙现象，那这些奇妙现象下，又有什么奥妙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让我们一起进入探索飞船，一起探索生活中的科学奥妙吧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我们来做一个实验，在一个装满水的箱子里放入干冰，一团团乳白色的“雾”瞬间飘了出来，感觉像是进入人间仙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来，这个实验会之所以会产生如此梦幻的现象，是因为干冰是固体二氧化碳，将干冰和水放在一起，二氧化碳开始升华，干冰就从固体直接变成气态。从而形成浓浓的雾气。平时婚庆典礼和大型舞台表演时，舞台上婉如仙境般的烟雾场景都是运用了干冰的这项特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然而干冰在生活中的运用远不止这些，用飞机把小块的干冰撒在云中，干冰在常温中挥发成二氧化碳气体会吸收大量热量，使云层温度急剧下降，从而形成人工降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干冰为什么会这么神奇，这就要从干冰的行程过程讲起，干冰是在</w:t>
      </w:r>
      <w:r>
        <w:rPr>
          <w:rFonts w:cs="宋体;SimSun" w:ascii="宋体;SimSun" w:hAnsi="宋体;SimSun"/>
          <w:sz w:val="28"/>
          <w:szCs w:val="28"/>
        </w:rPr>
        <w:t>6250.5498</w:t>
      </w:r>
      <w:r>
        <w:rPr>
          <w:rFonts w:ascii="宋体;SimSun" w:hAnsi="宋体;SimSun" w:cs="宋体;SimSun"/>
          <w:sz w:val="28"/>
          <w:szCs w:val="28"/>
        </w:rPr>
        <w:t>千帕压力下，把二氧化碳冷凝成无色的液体，再在低压下迅速凝固而得到，干冰的温度是零下</w:t>
      </w:r>
      <w:r>
        <w:rPr>
          <w:rFonts w:cs="宋体;SimSun" w:ascii="宋体;SimSun" w:hAnsi="宋体;SimSun"/>
          <w:sz w:val="28"/>
          <w:szCs w:val="28"/>
        </w:rPr>
        <w:t>78.5</w:t>
      </w:r>
      <w:r>
        <w:rPr>
          <w:rFonts w:ascii="宋体;SimSun" w:hAnsi="宋体;SimSun" w:cs="宋体;SimSun"/>
          <w:sz w:val="28"/>
          <w:szCs w:val="28"/>
        </w:rPr>
        <w:t>。由于它的这些特点，干冰在生活中被广泛运用在食品、卫生、工业、餐饮等行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学们，你们还知道什么有趣的东西吗，在生活中，会有许多的奇妙现象，也有许多的生活奥妙。让我们一起好好学习，利用我们学到的科学知识继续探索生活中的奥妙吧</w:t>
      </w:r>
      <w:r>
        <w:rPr>
          <w:rFonts w:cs="宋体;SimSun" w:ascii="宋体;SimSun" w:hAnsi="宋体;SimSun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0:00Z</dcterms:created>
  <dc:creator>Xmgg1</dc:creator>
  <dc:description/>
  <dc:language>en-US</dc:language>
  <cp:lastModifiedBy>Administrator</cp:lastModifiedBy>
  <cp:lastPrinted>2019-12-05T14:09:00Z</cp:lastPrinted>
  <dcterms:modified xsi:type="dcterms:W3CDTF">2019-12-05T06:10:00Z</dcterms:modified>
  <cp:revision>2</cp:revision>
  <dc:subject/>
  <dc:title>神奇的互联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