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13131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13131"/>
          <w:kern w:val="0"/>
          <w:sz w:val="30"/>
          <w:szCs w:val="30"/>
        </w:rPr>
        <w:t>《致教师》</w:t>
      </w:r>
      <w:r>
        <w:rPr>
          <w:rFonts w:eastAsia="微软雅黑" w:cs="宋体" w:ascii="微软雅黑" w:hAnsi="微软雅黑"/>
          <w:color w:val="313131"/>
          <w:kern w:val="0"/>
          <w:sz w:val="30"/>
          <w:szCs w:val="30"/>
        </w:rPr>
        <w:t>1</w:t>
      </w:r>
      <w:r>
        <w:rPr>
          <w:rFonts w:eastAsia="微软雅黑" w:cs="宋体" w:ascii="微软雅黑" w:hAnsi="微软雅黑"/>
          <w:color w:val="313131"/>
          <w:kern w:val="0"/>
          <w:sz w:val="30"/>
          <w:szCs w:val="30"/>
          <w:lang w:val="en-US" w:eastAsia="zh-CN"/>
        </w:rPr>
        <w:t>2</w:t>
      </w:r>
      <w:r>
        <w:rPr>
          <w:rFonts w:ascii="微软雅黑" w:hAnsi="微软雅黑" w:cs="宋体" w:eastAsia="微软雅黑"/>
          <w:color w:val="313131"/>
          <w:kern w:val="0"/>
          <w:sz w:val="30"/>
          <w:szCs w:val="30"/>
        </w:rPr>
        <w:t>月读书笔记（陶春兰）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2145"/>
        <w:gridCol w:w="2234"/>
        <w:gridCol w:w="2007"/>
      </w:tblGrid>
      <w:tr>
        <w:trPr>
          <w:trHeight w:val="4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书籍或文章名称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 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 者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永新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阅 读 时 间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 师 姓 名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春兰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 段、学 科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语</w:t>
            </w:r>
          </w:p>
        </w:tc>
      </w:tr>
      <w:tr>
        <w:trPr>
          <w:trHeight w:val="495" w:hRule="atLeast"/>
        </w:trPr>
        <w:tc>
          <w:tcPr>
            <w:tcW w:w="8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left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的胸怀有多大，他的教室就有多大，孩子们的世界就有多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不光是给孩子们知识，更重要的是培养孩子一种积极的生活状态，以积极的生存心情、积极的人生态度对待生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个好教师，应该是一个关注人类命运，具有社会责任感的教师。他应该非常关注社会，非常关注民生，非常注重培养学生社会责任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我们的教育是为了未来的教育，是着眼于孩子一辈子的教育。作为教师，要学会关注窗外的世界，学生才会把自己的眼睛投向窗外。</w:t>
            </w:r>
          </w:p>
        </w:tc>
      </w:tr>
      <w:tr>
        <w:trPr>
          <w:trHeight w:val="4455" w:hRule="atLeast"/>
        </w:trPr>
        <w:tc>
          <w:tcPr>
            <w:tcW w:w="8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8"/>
              <w:jc w:val="left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0"/>
              <w:jc w:val="left"/>
              <w:textAlignment w:val="auto"/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  <w:r>
              <w:rPr>
                <w:rFonts w:cs="宋体" w:ascii="宋体" w:hAnsi="宋体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我们这一代人，从小就从父母身上学到一个道理：先做人，再做事。因为父母经常会对着我们说：“一个有教养的人总是举止优雅、文质彬彬，这样的人看着会让人很舒服，每个人都喜欢有教养的人。”所以我们从小就学着为他人着想；学着在别人需要时伸出援助之手、不需要时悄悄走开；学着控制自己的脾气，不给他人制造麻烦；学着“点到为止”；学着“五讲四美”……努力做得更好一点，做个让人觉得“舒服”的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0"/>
              <w:jc w:val="left"/>
              <w:textAlignment w:val="auto"/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但是现在的孩子在家里习惯了当“小皇帝”“小霸王”，没有人告诉他“要自己独立安静地坐着吃饭；要对向你微笑服务的说谢谢和再见；不要拿自己吃不完的东西；不要在公众场合尖叫、奔跑；不要插队……”这样一批“穷人家的富二代”比比皆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0"/>
              <w:jc w:val="left"/>
              <w:textAlignment w:val="auto"/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美国著名旅行作家凯鲁亚克说：“教养是一种不用说出来的美好。”“得道多助，失道寡助”，没有教养孩子的人生道路注定将比其他人走得更加困难。作为教师的我们，相当于孩子的第二个“父母”，如何协助父母们培养出有教养的孩子呢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0"/>
              <w:jc w:val="left"/>
              <w:textAlignment w:val="auto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中国有一句古话：“</w:t>
            </w:r>
            <w:r>
              <w:rPr>
                <w:rFonts w:cs="宋体" w:ascii="宋体" w:hAnsi="宋体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岁看大，</w:t>
            </w:r>
            <w:r>
              <w:rPr>
                <w:rFonts w:cs="宋体" w:ascii="宋体" w:hAnsi="宋体"/>
                <w:kern w:val="0"/>
                <w:sz w:val="23"/>
                <w:szCs w:val="23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岁看老”。</w:t>
            </w:r>
            <w:r>
              <w:rPr>
                <w:rFonts w:cs="宋体" w:ascii="宋体" w:hAnsi="宋体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岁以前是家长的责任，</w:t>
            </w:r>
            <w:r>
              <w:rPr>
                <w:rFonts w:cs="宋体" w:ascii="宋体" w:hAnsi="宋体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岁开始幼儿教师接手了孩子的教育，</w:t>
            </w:r>
            <w:r>
              <w:rPr>
                <w:rFonts w:cs="宋体" w:ascii="宋体" w:hAnsi="宋体"/>
                <w:kern w:val="0"/>
                <w:sz w:val="23"/>
                <w:szCs w:val="23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岁后是我们小学教师开始培养的起点。此时的孩子虽然“白璧微尘”，只要勤擦拭，终有白璧无瑕的一天。教师如同“画笔”，决定着他们未来的“画风”。“真正的教育就像一颗树摇动另一颗树，一朵云推动另一朵云，一个灵魂唤醒另一个灵魂。它是一个润物细无声的过程，长者先把自己的品行酿成美酒，汇入孩子的生命之泉，才能飘香在孩子的整个未来岁月中。”因此，“熊孩子”的教师们，要想纠正他们的“熊行为”，必须以身作则，一点一滴将规矩和礼仪渗入他们心中，并引导他们付之于行动：“待人接物要礼貌，声音要柔和。不给他人添麻烦。学会控制自己的情绪……”这些教养的细节，是为人师者送给学生最珍贵的人生礼物，将伴随他们一生，成为他们灵魂中最美好动人的光芒，照亮前行的道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4:00Z</dcterms:created>
  <dc:creator>Microsoft</dc:creator>
  <dc:description/>
  <dc:language>en-US</dc:language>
  <cp:lastModifiedBy>人淡如兰</cp:lastModifiedBy>
  <dcterms:modified xsi:type="dcterms:W3CDTF">2019-12-17T00:47:47Z</dcterms:modified>
  <cp:revision>2</cp:revision>
  <dc:subject/>
  <dc:title>《致教师》11月读书笔记（陶春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