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周六）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美术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盛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蕾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 </w:t>
      </w:r>
      <w:r>
        <w:rPr>
          <w:b w:val="false"/>
          <w:bCs/>
          <w:sz w:val="36"/>
          <w:szCs w:val="36"/>
          <w:u w:val="single"/>
          <w:lang w:eastAsia="zh-CN"/>
        </w:rPr>
        <w:t>创意美术</w:t>
      </w: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   </w:t>
      </w:r>
      <w:r>
        <w:rPr>
          <w:b w:val="false"/>
          <w:bCs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栗诚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汪嘉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栗诚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宋依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李子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三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周帅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丁珈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黎静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安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孟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腾宇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徐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周雨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徐沁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陈欧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李傲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杨紫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杨雨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邹明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朱羽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创意美术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62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栗诚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栗诚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李子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丁珈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周帅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安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黎静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孟可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腾宇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徐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周雨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徐沁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李傲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杨紫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杨雨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邹明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朱羽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宋依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汪嘉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准备工具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黏土浮雕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黏土浮雕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黏土浮雕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黏土浮雕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D</w:t>
            </w:r>
            <w:r>
              <w:rPr>
                <w:sz w:val="28"/>
                <w:szCs w:val="28"/>
                <w:lang w:val="en-US" w:eastAsia="zh-CN"/>
              </w:rPr>
              <w:t>打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D</w:t>
            </w:r>
            <w:r>
              <w:rPr>
                <w:sz w:val="28"/>
                <w:szCs w:val="28"/>
                <w:lang w:val="en-US" w:eastAsia="zh-CN"/>
              </w:rPr>
              <w:t>打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D</w:t>
            </w:r>
            <w:r>
              <w:rPr>
                <w:sz w:val="28"/>
                <w:szCs w:val="28"/>
                <w:lang w:val="en-US" w:eastAsia="zh-CN"/>
              </w:rPr>
              <w:t>打印画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D</w:t>
            </w:r>
            <w:r>
              <w:rPr>
                <w:sz w:val="28"/>
                <w:szCs w:val="28"/>
                <w:lang w:val="en-US" w:eastAsia="zh-CN"/>
              </w:rPr>
              <w:t>打印画</w:t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D</w:t>
            </w:r>
            <w:r>
              <w:rPr>
                <w:sz w:val="28"/>
                <w:szCs w:val="28"/>
                <w:lang w:val="en-US" w:eastAsia="zh-CN"/>
              </w:rPr>
              <w:t>打印画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线描概念，教师示范线描点线面三要素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欣赏优秀线描作品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开始打形，教师指导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打形部分，教师修改部分学生的外形；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做的快的学生用勾线笔描边开始装饰内部的纹样；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巡视指导；         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8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示范一张点线面装饰，出示点线面装饰的一些技巧；</w:t>
      </w:r>
    </w:p>
    <w:p>
      <w:pPr>
        <w:pStyle w:val="Normal"/>
        <w:numPr>
          <w:ilvl w:val="0"/>
          <w:numId w:val="8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开始装饰纹样；</w:t>
      </w:r>
    </w:p>
    <w:p>
      <w:pPr>
        <w:pStyle w:val="Normal"/>
        <w:numPr>
          <w:ilvl w:val="0"/>
          <w:numId w:val="8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巡回指导。</w:t>
      </w:r>
    </w:p>
    <w:p>
      <w:pPr>
        <w:pStyle w:val="Normal"/>
        <w:ind w:firstLine="16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</w:t>
      </w:r>
      <w:r>
        <w:rPr>
          <w:sz w:val="28"/>
          <w:szCs w:val="28"/>
          <w:u w:val="single"/>
          <w:lang w:val="en-US" w:eastAsia="zh-CN"/>
        </w:rPr>
        <w:t>4K</w:t>
      </w:r>
      <w:r>
        <w:rPr>
          <w:sz w:val="28"/>
          <w:szCs w:val="28"/>
          <w:u w:val="single"/>
          <w:lang w:val="en-US" w:eastAsia="zh-CN"/>
        </w:rPr>
        <w:t>纸上的线描画创作，教师指导在创作过程中学生排列组合方面的一些问题：一个块面内容过于单调，可以将点线面结合，而不是分散排列；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教师示范修改部分学生作品，如何将点线面更有效地组合表现；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学生修改完善自己的作品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完善自己的线描画作品，教师进行个别指导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部分学生在表现密集处时不太有耐心，教师鼓励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完成线描画创作，进行展示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生生点评，教师点评。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5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了解浮雕画的一些历史；</w:t>
      </w:r>
    </w:p>
    <w:p>
      <w:pPr>
        <w:pStyle w:val="Normal"/>
        <w:numPr>
          <w:ilvl w:val="0"/>
          <w:numId w:val="5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示范浮雕黏土画创作要领；</w:t>
      </w:r>
    </w:p>
    <w:p>
      <w:pPr>
        <w:pStyle w:val="Normal"/>
        <w:numPr>
          <w:ilvl w:val="0"/>
          <w:numId w:val="5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了解浮雕制作重难点；</w:t>
      </w:r>
    </w:p>
    <w:p>
      <w:pPr>
        <w:pStyle w:val="Normal"/>
        <w:numPr>
          <w:ilvl w:val="0"/>
          <w:numId w:val="5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尝试第一步骤：捏。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uto" w:line="24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捏的步骤，教师巡回指导；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uto" w:line="24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问题：学生捏得立体感过强，粘到板上时容易掉，教师指导学生捏薄一些；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uto" w:line="24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改进作品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进行第二步骤：刷金银色；</w:t>
      </w:r>
    </w:p>
    <w:p>
      <w:pPr>
        <w:pStyle w:val="Style15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教师巡回指导，部分学生刷金时太薄，可以多刷两层，不要加水；</w:t>
      </w:r>
    </w:p>
    <w:p>
      <w:pPr>
        <w:pStyle w:val="Style15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学生自主练习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20" w:before="375" w:after="375"/>
        <w:ind w:left="0" w:right="0" w:firstLine="84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第二步骤，教师进行个别指导；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20" w:before="375" w:after="375"/>
        <w:ind w:left="0" w:right="0" w:firstLine="84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完成创作，教师略微调整；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20" w:before="375" w:after="375"/>
        <w:ind w:left="0" w:right="0" w:firstLine="84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生生互评，教师点评，展示作品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  <w:u w:val="single"/>
        </w:rPr>
        <w:t>打印笔的基本使用方法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讲解开机、预热的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  <w:u w:val="single"/>
        </w:rPr>
        <w:t>打印笔的基本使用方法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cs="宋体" w:ascii="宋体" w:hAnsi="宋体"/>
          <w:sz w:val="28"/>
          <w:szCs w:val="28"/>
          <w:u w:val="single"/>
        </w:rPr>
        <w:t>3D</w:t>
      </w:r>
      <w:r>
        <w:rPr>
          <w:rFonts w:ascii="宋体" w:hAnsi="宋体" w:cs="宋体"/>
          <w:sz w:val="28"/>
          <w:szCs w:val="28"/>
          <w:u w:val="single"/>
        </w:rPr>
        <w:t>打印笔的进丝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cs="宋体" w:ascii="宋体" w:hAnsi="宋体"/>
          <w:sz w:val="28"/>
          <w:szCs w:val="28"/>
          <w:u w:val="single"/>
        </w:rPr>
        <w:t>3D</w:t>
      </w:r>
      <w:r>
        <w:rPr>
          <w:rFonts w:ascii="宋体" w:hAnsi="宋体" w:cs="宋体"/>
          <w:sz w:val="28"/>
          <w:szCs w:val="28"/>
          <w:u w:val="single"/>
        </w:rPr>
        <w:t>打印笔的退丝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回指导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  <w:u w:val="single"/>
        </w:rPr>
        <w:t>自行车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自行车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  <w:u w:val="single"/>
        </w:rPr>
        <w:t>自行车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自行车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  <w:u w:val="single"/>
        </w:rPr>
        <w:t>笔筒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笔筒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  <w:u w:val="single"/>
        </w:rPr>
        <w:t>练习笔筒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笔筒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8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6:00Z</dcterms:created>
  <dc:creator>Administrator</dc:creator>
  <dc:description/>
  <dc:language>en-US</dc:language>
  <cp:lastModifiedBy>LLei</cp:lastModifiedBy>
  <dcterms:modified xsi:type="dcterms:W3CDTF">2019-11-14T03:24:24Z</dcterms:modified>
  <cp:revision>2</cp:revision>
  <dc:subject/>
  <dc:title>         儿童画          社团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