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赵凤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1 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硕士所教学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语文</w:t>
      </w:r>
      <w:r>
        <w:rPr>
          <w:rFonts w:eastAsia="Times New Roman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素养：虽然毕业于小学教育专业，但由于自身学习能力和学习习惯的不足，语文学科素养较低，比如书写、朗读以及对文本的解读能力和写作方面，都需要回炉重造，重新锤炼，方才有用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能力：虽然经历了一到六年级语文教学的大循环，对各年段的目标有所把握，可仍然有很多欠缺，对课标的研读还要深入。由于自身的解读能力不够，我会用很多时间去学习名师的教学实录，学习方法的同时也局限了自身的思维，自己的思考反而少了，于是遗忘的更快。我会积极准备每一堂新课，做到心中有目标，心中有学生，注重课堂的生成与提升，和学生一起成长，但是忽视了复习课、练习课、讲评课的高效性。日常教学中疏于课堂常规的培养，学生的语文素养生长感不强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验：七年的班主任时光让我接触到了各色各样的孩子，积累了一些和不同孩子打交道的方法，可孩子在新，方法也不能总用老一套，所以还是要不断跟新自己的思想，拓宽眼界，形成一套有效地解决班级问题的策略。由于不善于动笔整理，所以很多思想的火花没有及时记录下来，班级管理方面成长也比较缓慢。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学研究：在这一方面深感无力，常常会有只言片语的感悟，可是想要形成一片研究性文章却难如登天。一是没有思考的心境，而是没有动笔的时间，三是没有成文的水平。空闲时也会读别人的文章，觉得他们总能想别人不能想到的，发散性思维很强，反观自己，真的望尘莫及。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专业发展：获评优课一等奖，评上骨干或能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实践：上至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区及以上课，深入挖掘文本价值，不断锤炼自己的课堂素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型研究：特别注重习作教学指导课型的研究，实实在在提高学生的语文表达能力和习作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管理岗位：当一名优秀班主任，锻炼到每一个孩子，提升每个孩子的能力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</w:t>
            </w:r>
            <w:r>
              <w:rPr>
                <w:b/>
                <w:bCs/>
                <w:sz w:val="24"/>
              </w:rPr>
              <w:t>2018.9-2019.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申报区级公开课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节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语文学科成绩与第一名班级保持在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分以内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蓝天杯教学设计争取一等奖，蓝天杯论文争取二等奖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阅读《小学教学设计》《新课程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名师说课》《最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美文》等杂志书籍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</w:t>
            </w:r>
            <w:r>
              <w:rPr>
                <w:b/>
                <w:bCs/>
                <w:sz w:val="24"/>
              </w:rPr>
              <w:t>2019.9-2020.8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申报区级公开课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节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阅读《语文教学通讯》等杂志书籍，积累素材、积极撰写论文</w:t>
            </w:r>
            <w:r>
              <w:rPr>
                <w:bCs/>
                <w:sz w:val="24"/>
              </w:rPr>
              <w:t>1-2</w:t>
            </w:r>
            <w:r>
              <w:rPr>
                <w:bCs/>
                <w:sz w:val="24"/>
              </w:rPr>
              <w:t>篇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</w:t>
            </w:r>
            <w:r>
              <w:rPr>
                <w:b/>
                <w:sz w:val="24"/>
              </w:rPr>
              <w:t>2020.9-2021.8</w:t>
            </w:r>
            <w:r>
              <w:rPr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申报区级公开课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节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阅读《人民教育》等杂志书籍，注重积累教育教学素材，撰写研究论文</w:t>
            </w:r>
            <w:r>
              <w:rPr>
                <w:bCs/>
                <w:sz w:val="24"/>
              </w:rPr>
              <w:t>1-2</w:t>
            </w:r>
            <w:r>
              <w:rPr>
                <w:bCs/>
                <w:sz w:val="24"/>
              </w:rPr>
              <w:t>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初步形成自己的教育理念和教学风格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认真研读《小学语文课型研究》（李伟平），写读书笔记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研读新教材，积极撰写教学设计，积极投稿《小学教学设计》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读各类杂志、文学书籍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多给予学习和锻炼的机会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学科主任审阅意见：</w:t>
      </w:r>
      <w:r>
        <w:rPr>
          <w:rFonts w:ascii="宋体;SimSun" w:hAnsi="宋体;SimSun" w:cs="宋体;SimSun"/>
          <w:sz w:val="24"/>
        </w:rPr>
        <w:t>将安排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本学科学科第一责任人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shd w:fill="D8D8D8" w:val="clear"/>
        </w:rPr>
        <w:t>语文：郑飞主任；数学：陶榆萍主任；英语：王丽主任；综合学科：顾海燕主任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后期将进行规划的二次论证和修改（第八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cp:keywords/>
  <dc:language>en-US</dc:language>
  <cp:lastModifiedBy>Administrator</cp:lastModifiedBy>
  <cp:lastPrinted>2013-09-09T10:39:00Z</cp:lastPrinted>
  <dcterms:modified xsi:type="dcterms:W3CDTF">2018-10-17T07:17:00Z</dcterms:modified>
  <cp:revision>20</cp:revision>
  <dc:subject/>
  <dc:title>关于教师三年主动发展规划论证的会议通知</dc:title>
</cp:coreProperties>
</file>