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74"/>
        <w:jc w:val="center"/>
        <w:rPr>
          <w:rFonts w:ascii="微软雅黑" w:hAnsi="微软雅黑" w:eastAsia="微软雅黑" w:cs="宋体;SimSun"/>
          <w:b/>
          <w:b/>
          <w:bCs/>
          <w:color w:val="3D5894"/>
          <w:kern w:val="0"/>
          <w:sz w:val="31"/>
          <w:szCs w:val="31"/>
        </w:rPr>
      </w:pPr>
      <w:r>
        <w:rPr>
          <w:rFonts w:ascii="微软雅黑" w:hAnsi="微软雅黑" w:cs="宋体;SimSun" w:eastAsia="微软雅黑"/>
          <w:b/>
          <w:bCs/>
          <w:color w:val="3D5894"/>
          <w:kern w:val="0"/>
          <w:sz w:val="31"/>
          <w:szCs w:val="31"/>
        </w:rPr>
        <w:t>读《这样教出好孩子》有感</w:t>
      </w:r>
    </w:p>
    <w:p>
      <w:pPr>
        <w:pStyle w:val="Normal"/>
        <w:widowControl/>
        <w:spacing w:lineRule="atLeast" w:line="511"/>
        <w:jc w:val="center"/>
        <w:rPr>
          <w:rFonts w:ascii="微软雅黑" w:hAnsi="微软雅黑" w:eastAsia="微软雅黑"/>
          <w:color w:val="333333"/>
          <w:kern w:val="0"/>
          <w:sz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22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2"/>
        </w:rPr>
        <w:t>作者：黄燕</w:t>
      </w:r>
    </w:p>
    <w:p>
      <w:pPr>
        <w:pStyle w:val="Normal"/>
        <w:widowControl/>
        <w:spacing w:lineRule="atLeast" w:line="403"/>
        <w:ind w:firstLine="434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书生是中国当代著名的教育改革家。众所周知，他在语文教学、班主任工作、学习指导等方面有很多经验和指导。不管是对从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的老教师，还是像我只有几年教龄的年轻教师，我们都能从他的著作和演讲中学到教育教学的智慧，可以说他为一批又一批的中国教师指点迷津、指明方向。寒假期间，我利用两天时间读完魏老师《这样教出好孩子》这本书。这是一本关于子女家庭教育的书籍，虽然是写给家长的，但作为老师的我以及未来的家长同样受用。</w:t>
      </w:r>
    </w:p>
    <w:p>
      <w:pPr>
        <w:pStyle w:val="Normal"/>
        <w:widowControl/>
        <w:spacing w:lineRule="atLeast" w:line="403"/>
        <w:ind w:firstLine="434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老师主要从德、智、体三方面叙述怎样培养一个好孩子。书中的例子真实生动，非常具有可读性和指导性。整本书的精华可以总结成以下几点：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对孩子进行思想品德教育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孩子追真、向善、求美的态度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孩子孝敬父母的美德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孩子多做自我批评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勤劳的品质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培养孩子养成正确的学习态度和习惯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从孩子的实际出发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孩子养成良好的学习习惯。</w:t>
      </w:r>
    </w:p>
    <w:p>
      <w:pPr>
        <w:pStyle w:val="Normal"/>
        <w:widowControl/>
        <w:spacing w:lineRule="atLeast" w:line="40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坚持锻炼身体</w:t>
      </w:r>
    </w:p>
    <w:p>
      <w:pPr>
        <w:pStyle w:val="Normal"/>
        <w:widowControl/>
        <w:spacing w:lineRule="atLeast" w:line="403"/>
        <w:ind w:firstLine="434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3"/>
        <w:ind w:firstLine="434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读到《让孩子多做自我批评》这一章的时候，我放慢了阅读的节奏，脑海里想起班上两个问题学生。随着年龄增长，孩子们不再是惟老师是从、给个糖就乖的小孩子，个别男孩子变得更加有个性了，可以说有暴力倾向了。比如，课间有个同学不小心碰了他的桌子、他的书，他就会大打出手；老师批评他上课不认真听讲，就摆出一副受委屈的样子，心里恨得牙痒痒，老师再说一句就会撕作业、撕试卷；平时都把脏话挂在嘴边等等。作为一名老师，我不能让这种坏习惯再继续恶化下去，我找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家长，家长一方面给我表达歉意，一方面找理由，说孩子在家被老人惯着，脾气大，孩子犯错了，讲讲道理就过去了。还有家长表达自己也是无能为力，恨铁不成钢。我也尝试采取严肃态度，给他们下马威，但是他们的行为更疯狂，背书包逃走、掀桌子，破坏一切。碰到这种孩子，教育显得很苍白。书中的答案让我豁然开朗，孩子从小的习惯没有养成，长大就会暴露出各种问题行为，不是老师的春风化雨就能解决的。书里说道：孩子们打架，家长该管。管的时候应该责己严、责人宽。孩子即使受了委屈，不应该责备别人的孩子，而是回家来告诫自己的孩子，吸取教训。我们要引导孩子从挨打这件事中，得出一个不跟爱打架的孩子来往的经验，让孩子胸怀变得开阔。反观现在的部分家长，从来舍不得让孩子受一点委屈，受一点挫折，尽量满足孩子所有的要求，结果就是孩子变得越来越自私，心胸越来越狭窄。孩子说脏话、干坏事要么给点不痛不痒的口头教训，要么让孩子尝一尝挨揍的滋味，没有从源头上让孩子深刻意识到自己的错误，没有引导孩子怎样做一个宽容大度、尊重他人的人。许多爱偏袒孩子的家长，等到孩子长大了，到处横行霸道，甚至不把父母放在眼里的时候，才后悔当时没有严厉管教。</w:t>
      </w:r>
    </w:p>
    <w:p>
      <w:pPr>
        <w:pStyle w:val="Normal"/>
        <w:widowControl/>
        <w:spacing w:lineRule="atLeast" w:line="403"/>
        <w:ind w:firstLine="434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是一门学问和艺术，操之过急，则拔苗助长；行之缓慢，则错失良机。所以，要牢牢记住魏老师的良言，在日常教育中审视自己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8:00Z</dcterms:created>
  <dc:creator>xbany</dc:creator>
  <dc:description/>
  <cp:keywords/>
  <dc:language>en-US</dc:language>
  <cp:lastModifiedBy>user</cp:lastModifiedBy>
  <cp:lastPrinted>2019-02-14T10:02:00Z</cp:lastPrinted>
  <dcterms:modified xsi:type="dcterms:W3CDTF">2019-02-14T02:09:00Z</dcterms:modified>
  <cp:revision>3</cp:revision>
  <dc:subject/>
  <dc:title/>
</cp:coreProperties>
</file>