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周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、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宇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陈栩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沈芷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智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郑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婃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胡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徐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施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彦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张博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凌佩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1059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圣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钰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瑾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7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8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海底世界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圣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钰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贾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徐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汪宇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栩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常韵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顾杨贝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依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沈芷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婃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施雨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彦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张博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凌佩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徐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8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06-18T01:07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