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薛家中心小学第十二届科技节创意制作收藏品统计表</w:t>
      </w:r>
    </w:p>
    <w:p>
      <w:pPr>
        <w:pStyle w:val="Normal"/>
        <w:ind w:firstLine="2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ind w:firstLine="1470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五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>
          <w:u w:val="single"/>
          <w:lang w:val="en-US" w:eastAsia="zh-CN"/>
        </w:rPr>
        <w:t>年级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>
          <w:u w:val="single"/>
          <w:lang w:val="en-US" w:eastAsia="zh-CN"/>
        </w:rPr>
        <w:t>创意制作主题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“盆”染心动</w:t>
      </w:r>
      <w:r>
        <w:rPr>
          <w:rFonts w:cs="Calibri" w:eastAsia="Calibri"/>
          <w:u w:val="single"/>
          <w:lang w:val="en-US" w:eastAsia="zh-C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作品名称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杨旭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心花怒放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龚子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羽翼丰满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丁文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竞相开放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王悦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天鹅戏水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鲁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小黄鸭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郑晨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小花花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金爱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绒线遇上瓶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徐吴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富贵鹅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淡星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团结有爱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张诗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开心一刻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叶欣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心心相印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杨子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南飞雁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吴梓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小兔子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刘若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灰天鹅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0T09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