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九连环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周钰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卢泓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颜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解哲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宋煜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高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李木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丁陈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杨骏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陈湘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郑锦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周荃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陈敏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rFonts w:eastAsia="宋体"/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装法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卢泓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解哲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宋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高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李木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丁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杨骏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周荃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9-11-14T03:18:4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