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薛家中心小学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度教师报刊订阅汇总表（二年级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429"/>
        <w:gridCol w:w="1234"/>
        <w:gridCol w:w="1398"/>
        <w:gridCol w:w="14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刊代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刊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日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款额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29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林（原创版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彩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-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博览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文摘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3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学校体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8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国家地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-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博览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文摘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丽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-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博览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文摘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燕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1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型小说月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慧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3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晓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29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林（原创版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6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与口才（成人版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林（原创版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日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29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林（原创版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敬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年科学画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56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</w:t>
            </w:r>
            <w:r>
              <w:rPr>
                <w:rFonts w:eastAsia="Times New Roman"/>
              </w:rPr>
              <w:t xml:space="preserve"> </w:t>
            </w:r>
            <w:r>
              <w:rPr/>
              <w:t>名师说课（小学语文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美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-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博览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文摘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16:00Z</dcterms:created>
  <dc:creator>sdv</dc:creator>
  <dc:description/>
  <cp:keywords/>
  <dc:language>en-US</dc:language>
  <cp:lastModifiedBy>Administrator</cp:lastModifiedBy>
  <cp:lastPrinted>2018-11-16T13:00:00Z</cp:lastPrinted>
  <dcterms:modified xsi:type="dcterms:W3CDTF">2018-11-16T05:00:00Z</dcterms:modified>
  <cp:revision>29</cp:revision>
  <dc:subject/>
  <dc:title>薛家中心小学2014年度教师报刊订阅汇总表</dc:title>
</cp:coreProperties>
</file>