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教师三年主动发展规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715"/>
        <w:gridCol w:w="1067"/>
        <w:gridCol w:w="1067"/>
        <w:gridCol w:w="1198"/>
        <w:gridCol w:w="1067"/>
        <w:gridCol w:w="2488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亚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7.8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情况简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优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热爱工作，热爱学生，喜欢英语教学。虽然人到中年，但仍然保持着一颗初心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踏上工作岗位多年，积累了一定量的教育教学经验。阅读了《新基础教育论》《新基础教育外语教学指导纲要》《新课程标准》等书籍，也积累了一定的理论基础。并且在省级白板课题的研究中，也提升了自身的教科研能力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科教学中没有经过大循环教学，没有形成整体知识体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劣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要求做好份内的事，但缺乏主动发展的上进心，内驱力仍然不够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虽然积累了一定量的理论基础，但自身语言功底不够扎实，理论性的书籍读得较少，没有质的变化，缺乏自己独到的见解，教科研能力不强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今后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攻方向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学科专业发展有更大的提升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总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2</w:t>
            </w:r>
            <w:r>
              <w:rPr>
                <w:rFonts w:ascii="宋体;SimSun" w:hAnsi="宋体;SimSun" w:cs="宋体;SimSun"/>
                <w:sz w:val="24"/>
              </w:rPr>
              <w:t xml:space="preserve">争取成为区“学科带头人” 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对照</w:t>
            </w:r>
            <w:r>
              <w:rPr>
                <w:rFonts w:ascii="宋体;SimSun" w:hAnsi="宋体;SimSun" w:cs="宋体;SimSun"/>
                <w:sz w:val="24"/>
              </w:rPr>
              <w:t>区“学科带头人”</w:t>
            </w:r>
            <w:r>
              <w:rPr>
                <w:sz w:val="24"/>
              </w:rPr>
              <w:t>，加强学科内功的训练，在教育教学有较大提升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以“新基础教育”研究为抓手，扎实日常教学研究工作，进入研究第一梯队，在校级评优课中获二等奖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在省级课题结题中撰写一篇有质量的论文在省级刊物上发表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“新基础教育”研究，</w:t>
            </w:r>
            <w:r>
              <w:rPr>
                <w:rFonts w:ascii="宋体;SimSun" w:hAnsi="宋体;SimSun" w:cs="宋体;SimSun"/>
                <w:sz w:val="24"/>
              </w:rPr>
              <w:t>做好日常研究和反思工作，积极并认真承担区级或新基础教育研讨课，积累一定的教学经验，提高自身的教学能力，力争在区基本功竞赛中获一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申报区级微型课题的准备，初步形成自己的思考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争取评到“区学科带头人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开展“新基础教育”研究，</w:t>
            </w:r>
            <w:r>
              <w:rPr>
                <w:rFonts w:ascii="宋体;SimSun" w:hAnsi="宋体;SimSun" w:cs="宋体;SimSun"/>
                <w:sz w:val="24"/>
              </w:rPr>
              <w:t>通过不断的磨练，打造“有效”课堂，逐步形成自己的教学风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自己的区级微型小课题，有自己独特的研究项目，开展扎实的小课题研究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发展措施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理论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速实践转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放教学心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苦练英语基本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提升科研素养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需要提供帮助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提供一些提高自身素养的培训或学习的机会。</w:t>
            </w:r>
          </w:p>
        </w:tc>
      </w:tr>
    </w:tbl>
    <w:p>
      <w:pPr>
        <w:pStyle w:val="Normal"/>
        <w:ind w:firstLine="2520"/>
        <w:rPr/>
      </w:pPr>
      <w:r>
        <w:rPr>
          <w:sz w:val="24"/>
          <w:u w:val="single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微软用户</dc:creator>
  <dc:description/>
  <cp:keywords/>
  <dc:language>en-US</dc:language>
  <cp:lastModifiedBy>Windows 用户</cp:lastModifiedBy>
  <cp:lastPrinted>2009-02-13T13:34:00Z</cp:lastPrinted>
  <dcterms:modified xsi:type="dcterms:W3CDTF">2019-12-09T03:24:00Z</dcterms:modified>
  <cp:revision>6</cp:revision>
  <dc:subject/>
  <dc:title>新北区薛家中心小学教师三年主动发展规划表</dc:title>
</cp:coreProperties>
</file>