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第五轮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宋袁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;楷体"/>
          <w:sz w:val="24"/>
          <w:u w:val="single"/>
          <w:lang w:eastAsia="zh-CN"/>
        </w:rPr>
        <w:t>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5</w:t>
      </w:r>
      <w:r>
        <w:rPr>
          <w:sz w:val="24"/>
          <w:u w:val="single"/>
        </w:rPr>
        <w:t xml:space="preserve"> 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体育</w:t>
      </w:r>
      <w:r>
        <w:rPr>
          <w:rFonts w:eastAsia="Times New Roman"/>
          <w:sz w:val="24"/>
          <w:u w:val="single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势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工作积极</w:t>
            </w:r>
            <w:r>
              <w:rPr>
                <w:rFonts w:ascii="宋体" w:hAnsi="宋体" w:cs="宋体"/>
                <w:sz w:val="24"/>
                <w:lang w:eastAsia="zh-CN"/>
              </w:rPr>
              <w:t>主动、学生发展第一</w:t>
            </w:r>
            <w:r>
              <w:rPr>
                <w:rFonts w:ascii="宋体" w:hAnsi="宋体" w:cs="宋体"/>
                <w:sz w:val="24"/>
              </w:rPr>
              <w:t>、责任心强，追求上进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对课堂教学注重精益求精，关注</w:t>
            </w:r>
            <w:r>
              <w:rPr>
                <w:rFonts w:ascii="宋体" w:hAnsi="宋体" w:cs="宋体"/>
                <w:sz w:val="24"/>
                <w:lang w:eastAsia="zh-CN"/>
              </w:rPr>
              <w:t>学生身心全面发展长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性格动静相融，对待事物乐观，对待同事热情，环境适应能力强，与同事和睦相处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乐于接受新事物，不断从自己的工作中提炼对学生身心有益教学热点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劣势：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教材</w:t>
            </w:r>
            <w:r>
              <w:rPr>
                <w:rFonts w:ascii="宋体" w:hAnsi="宋体" w:cs="宋体"/>
                <w:sz w:val="24"/>
                <w:lang w:eastAsia="zh-CN"/>
              </w:rPr>
              <w:t>教法还需不断积累更多新颖教学手段与教法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、对学情掌握不够充分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" w:hAnsi="宋体" w:cs="宋体"/>
                <w:sz w:val="24"/>
              </w:rPr>
              <w:t>进一步提高教育教学水平。争取加入“</w:t>
            </w:r>
            <w:r>
              <w:rPr>
                <w:rFonts w:ascii="宋体" w:hAnsi="宋体" w:cs="宋体"/>
                <w:sz w:val="24"/>
                <w:lang w:eastAsia="zh-CN"/>
              </w:rPr>
              <w:t>教坛新秀</w:t>
            </w:r>
            <w:r>
              <w:rPr>
                <w:rFonts w:ascii="宋体" w:hAnsi="宋体" w:cs="宋体"/>
                <w:sz w:val="24"/>
              </w:rPr>
              <w:t>”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多进行理论学习。课堂教学中，注重学生学习兴趣的培养，发展学生的终身体育意识，提高体育学科素养。做一名快乐、轻松、具有亲和力的受学生欢迎的老师。积极组织参加教研组的活动，策划落实好教学与群体工作，认真听课，上课，评课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多进行理论学习。在平时的课堂教学中，注重对学生学习习惯的关注和研究。课堂教学中，注重学生学习兴趣的培养，发展学生的体育能力，提高学科素养。学会做一名“善于反思、勤于积累”的老师。积极组织教研组的活动，策划落实好教学与群体工作，在教学训练上都有较大提升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平时的课堂教学中，注重对学生学习习惯的关注和研究。做一名业务上、教学上都过硬的教师，养成善于学习、乐于学习、主动学习的学习习惯，为自己打造一个具有多元化知识结构的人。善于思考，使自己的教育教学水平再上一个台阶。积极组织教研组的活动，策划落实好教学与群体工作，认真听课，上课，评课。在教学训练上都有较大提升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、认真学习，树立终身学习的观念。不断学习教育教学理论和各种专业知识，增强自己的理论积淀；广泛地阅读各类有益的书籍，丰富自己的知识结构，提高自身的综合素质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、注意倾听学生的心声，真正站在学生的位置上观察和思考问题，使教学更能符合学生学习的身心发展需要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、积极主动地学习先进的教学理念及教学设计，认真听课并作好记录，积极吸取优秀经验与心得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、认真反思，把工作与思考相结合，在思考中工作，在工作中思考，创造性地开展工作，及时积累专题学习和研究的第一手资料。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论文撰写如有可能，可以请专家指导修改；教学设计评比是否可以请专家优秀教师来校指导，基本功各项内容评比也适当请专家指导纠正。多一些外出学习培训的机会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学科主任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3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6:00Z</dcterms:created>
  <dc:creator>User</dc:creator>
  <dc:description/>
  <dc:language>en-US</dc:language>
  <cp:lastModifiedBy>Administrator</cp:lastModifiedBy>
  <cp:lastPrinted>2013-09-09T10:39:00Z</cp:lastPrinted>
  <dcterms:modified xsi:type="dcterms:W3CDTF">2018-10-17T09:16:55Z</dcterms:modified>
  <cp:revision>3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