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二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年级组教师普通话等级</w:t>
      </w:r>
      <w:bookmarkStart w:id="0" w:name="_GoBack"/>
      <w:bookmarkEnd w:id="0"/>
      <w:r>
        <w:rPr>
          <w:b/>
          <w:sz w:val="30"/>
          <w:szCs w:val="30"/>
        </w:rPr>
        <w:t>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693"/>
        <w:gridCol w:w="1889"/>
        <w:gridCol w:w="17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资格</w:t>
            </w:r>
            <w:r>
              <w:rPr/>
              <w:t>（年段学科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学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话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彩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外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慧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语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起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数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荷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体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鹤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音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卞燕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佳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美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敬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文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化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晓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晓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美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灵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音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体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亚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素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语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日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雪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数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6:00Z</dcterms:created>
  <dc:creator>user</dc:creator>
  <dc:description/>
  <dc:language>en-US</dc:language>
  <cp:lastModifiedBy>user</cp:lastModifiedBy>
  <dcterms:modified xsi:type="dcterms:W3CDTF">2018-12-14T01:36:00Z</dcterms:modified>
  <cp:revision>2</cp:revision>
  <dc:subject/>
  <dc:title/>
</cp:coreProperties>
</file>