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秋学期教师读书活动的表彰决定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老师们，</w:t>
      </w:r>
      <w:r>
        <w:rPr>
          <w:rFonts w:ascii="宋体;SimSun" w:hAnsi="宋体;SimSun" w:cs="宋体;SimSun"/>
          <w:bCs/>
          <w:sz w:val="28"/>
          <w:szCs w:val="28"/>
        </w:rPr>
        <w:t>书卷多情，书香致远。厚实的学养，渊博的学识，优雅的谈吐，灵动的教育机智，虔诚的教育情怀，都源于读书的力量。</w:t>
      </w:r>
      <w:r>
        <w:rPr>
          <w:color w:val="333333"/>
          <w:sz w:val="28"/>
          <w:szCs w:val="28"/>
          <w:shd w:fill="FFFFFF" w:val="clear"/>
        </w:rPr>
        <w:t>在</w:t>
      </w:r>
      <w:r>
        <w:rPr>
          <w:rFonts w:ascii="宋体;SimSun" w:hAnsi="宋体;SimSun" w:cs="宋体;SimSun"/>
          <w:bCs/>
          <w:sz w:val="28"/>
          <w:szCs w:val="28"/>
        </w:rPr>
        <w:t>本次“教师假期读书”活动中，共有</w:t>
      </w:r>
      <w:r>
        <w:rPr>
          <w:rFonts w:cs="宋体;SimSu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宋体;SimSun"/>
          <w:bCs/>
          <w:sz w:val="28"/>
          <w:szCs w:val="28"/>
        </w:rPr>
        <w:t>多位老师上传了读书征文。文章中浸透着你们在与书本进行着心灵的沟通与碰撞，与实践进行着智慧的转化和传递。在评委老师的浏览和学习中，也发现了一些文章有抄录的嫌疑，据不完全统计，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篇文章与网络美文有关联。故还望老师们能在今后的读书中静下心来，在学习中思考，升华，做一名真正的读书人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过校长室、教师发展处几位评委老师的商定，其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位老师的读书征文被评为优秀征文，他们分别是……，让我们用掌声表示祝贺，请盛校长为这些优秀征文教师颁奖。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/>
      </w:pPr>
      <w:r>
        <w:rPr/>
        <w:t>优秀征文一览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4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文题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文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为“爱”正名——读《吴正宪的儿童数学教育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读教学关键问题 提升语文专业素养——《小学语文教学关键问题指导》读书心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菊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细节中的大学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亚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容执教，自在为师——读周国平《内在的从容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：班主任专业发展的核心力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如，送你们一首人生的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读《教育就是解放心灵》有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陈嘉烨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4"/>
              </w:rPr>
            </w:pPr>
            <w:hyperlink r:id="rId3" w:tgtFrame="http://www.xjxx.xbedu.net/html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备课三境界——有效•创新•特色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路撒种，一路成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学生是种子，不是石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我们应该教给学生什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薛家中心小学</w:t>
      </w:r>
    </w:p>
    <w:p>
      <w:pPr>
        <w:pStyle w:val="Normal"/>
        <w:spacing w:lineRule="exact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读书使人明智生慧，两位老师的汇报告诉我们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没有人是为了读书而读书，而是在书中读自己，在书中发现自己，或检查自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他们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用两只眼睛，一只眼睛看到纸面上的话，另一只眼睛看到纸的背面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也就是如何</w:t>
      </w:r>
      <w:r>
        <w:rPr>
          <w:color w:val="000000"/>
          <w:sz w:val="28"/>
          <w:szCs w:val="28"/>
          <w:shd w:fill="FFFFFF" w:val="clear"/>
        </w:rPr>
        <w:t>以儿童立场为角度，立足课堂，深刻思考教学一线中的教育艺术和理念。让我们再次以热烈的掌声感谢两位老师的智慧分享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rFonts w:ascii="Tahoma" w:hAnsi="Tahoma" w:cs="Tahoma"/>
      <w:color w:val="3333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xx.xbedu.net/html/node92179.html?userid=32198" TargetMode="External"/><Relationship Id="rId3" Type="http://schemas.openxmlformats.org/officeDocument/2006/relationships/hyperlink" Target="http://www.xjxx.xbedu.net/html/article3642177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1:00Z</dcterms:created>
  <dc:creator>微软用户</dc:creator>
  <dc:description/>
  <dc:language>en-US</dc:language>
  <cp:lastModifiedBy>user</cp:lastModifiedBy>
  <cp:lastPrinted>2017-02-08T09:58:00Z</cp:lastPrinted>
  <dcterms:modified xsi:type="dcterms:W3CDTF">2019-08-27T02:21:00Z</dcterms:modified>
  <cp:revision>2</cp:revision>
  <dc:subject/>
  <dc:title>关于第四届“薛小杯”评优活动的通报</dc:title>
</cp:coreProperties>
</file>