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亚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二语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 w:val="21"/>
                <w:szCs w:val="21"/>
              </w:rPr>
              <w:t>（一）我的优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工作积极认真、热爱学生、责任心强，有一颗不断追求上进的心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对课堂教学注重精益求精，关注教学细节。如：关注环节与环节间的教师导语（努力体现教学流程的完整性及针对学生的兴趣点入手）、关注对学生的激励评价、关注对及时生成的教学资源的捕捉及合理利用等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性格动静相融，对待事物乐观，对待同事热情，环境适应能力强，与同事和睦相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 w:val="21"/>
                <w:szCs w:val="21"/>
              </w:rPr>
              <w:t>（二）我的缺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缺乏持之以恒的毅力，有“阵热”现象。经常出现“有心动无行动”的现状。为此，常为自己找理由：今天太忙、太累了，等明天再做吧！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对教材的处理，缺乏自我创新、自我风格。更多地停留于别人的基础上进行再创造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读书读得少，且范围不广。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树立终身学习的观念，做个学习型教师。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重视对有效课堂的研究、实践，做个反思型教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专心写作，不断提升教科研水平，做个科研型教师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333333"/>
                <w:kern w:val="0"/>
                <w:sz w:val="21"/>
                <w:szCs w:val="21"/>
              </w:rPr>
              <w:t>、全心教育，关注学生的课堂生命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多进行</w:t>
            </w:r>
            <w:r>
              <w:rPr>
                <w:rFonts w:ascii="宋体" w:hAnsi="宋体" w:cs="宋体"/>
                <w:sz w:val="21"/>
              </w:rPr>
              <w:t>理论学习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</w:rPr>
              <w:t>课堂教学中，注重学生学习兴趣的培养，发展学生的语文能力，提高语文素养。</w:t>
            </w:r>
            <w:r>
              <w:rPr>
                <w:sz w:val="21"/>
              </w:rPr>
              <w:t>做一名快乐、轻松、具有亲和力的受学生欢迎的老师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多进行</w:t>
            </w:r>
            <w:r>
              <w:rPr>
                <w:rFonts w:ascii="宋体" w:hAnsi="宋体" w:cs="宋体"/>
                <w:sz w:val="21"/>
              </w:rPr>
              <w:t>理论学习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平时的课堂教学中，注重对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习惯的关注和研究。</w:t>
            </w:r>
            <w:r>
              <w:rPr>
                <w:rFonts w:ascii="宋体" w:hAnsi="宋体" w:cs="宋体"/>
                <w:sz w:val="21"/>
              </w:rPr>
              <w:t>课堂教学中，注重学生学习兴趣的培养，发展学生的语文能力，提高语文素养。</w:t>
            </w:r>
            <w:r>
              <w:rPr>
                <w:sz w:val="21"/>
              </w:rPr>
              <w:t>学会做一名“善于反思、勤于积累”的老师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平时的课堂教学中，注重对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习惯的关注和研究。</w:t>
            </w:r>
            <w:r>
              <w:rPr>
                <w:sz w:val="21"/>
              </w:rPr>
              <w:t>做一名业务上、教学上都过硬的教师，养成善于学习、乐于学习、主动学习的学习习惯，为自己打造一个具有多元化知识结构的人。善于思考，使自己的教育教学水平再上一个台阶</w:t>
            </w:r>
            <w:r>
              <w:rPr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勤奋学习，树立终身学习的观念。不断学习教育教学理论和各种专业知识，增强自己的理论积淀；广泛地阅读各类有益的书籍，丰富自己的知识结构，提高自身的综合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、注意倾听学生的心声，真正站在学生的位置上观察和思考问题，使教学更能符合学生学习的需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、积极主动地与同事密切合作，认真听课并作好记录，积极吸取优秀经验与心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、认真反思，把工作与思考相结合，在思考中工作，在工作中思考，创造性地开展工作，及时积累专题学习和研究的第一手资料。</w:t>
            </w:r>
          </w:p>
          <w:p>
            <w:pPr>
              <w:pStyle w:val="Normal"/>
              <w:rPr/>
            </w:pP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、尝试进行日常教学案例的分析，多写教学随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班主任</w:t>
            </w:r>
            <w:r>
              <w:rPr>
                <w:sz w:val="21"/>
                <w:szCs w:val="21"/>
                <w:lang w:val="en-US" w:eastAsia="zh-CN"/>
              </w:rPr>
              <w:t>可以让年轻老师做</w:t>
            </w:r>
            <w:r>
              <w:rPr>
                <w:sz w:val="21"/>
                <w:szCs w:val="21"/>
                <w:lang w:eastAsia="zh-CN"/>
              </w:rPr>
              <w:t>，让</w:t>
            </w:r>
            <w:r>
              <w:rPr>
                <w:sz w:val="21"/>
                <w:szCs w:val="21"/>
                <w:lang w:val="en-US" w:eastAsia="zh-CN"/>
              </w:rPr>
              <w:t>年轻老师多锻炼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dc:language>en-US</dc:language>
  <cp:lastModifiedBy>陪你一起变老</cp:lastModifiedBy>
  <cp:lastPrinted>2013-09-09T10:39:00Z</cp:lastPrinted>
  <dcterms:modified xsi:type="dcterms:W3CDTF">2019-11-21T17:56:27Z</dcterms:modified>
  <cp:revision>15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