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定第五轮教师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学校规模的扩张，青年教师已成为学校内涵发展的主体力量。目前我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青年教师占比</w:t>
      </w:r>
      <w:r>
        <w:rPr>
          <w:rFonts w:cs="宋体" w:ascii="宋体" w:hAnsi="宋体"/>
          <w:sz w:val="24"/>
        </w:rPr>
        <w:t>76.3%</w:t>
      </w:r>
      <w:r>
        <w:rPr>
          <w:rFonts w:ascii="宋体" w:hAnsi="宋体" w:cs="宋体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、区聘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8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10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18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宋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2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硕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255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进入教师这个队伍已经四年了，自工作以来一直从事小学语文教学工作和班主任管理工作。在教学教育方面，虽然有自己的一点思考，但是自我感觉功底较浅，我认识到自己的教育理论及自我素养的不足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多做”、“多想”、“多听”，在未来的三年时间中，不断改进自己的课堂教学，使自己成为学生心目中具有亲和力的好老师。不断学习专业知识，更新个人的专业知识，熟识教材，针对学生的个性特点，做到因材施教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继续专业学习，积极提高自身的专业水平。不断探索和实践，努力营造适合学生适合学生学习的轻松、愉悦的课堂氛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利用各种教学方法丰富教学内容，使课堂教学形式多样化，逐步建立个人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阅读有助于自身提高和教师个人素质提高方面的书，比如《班主任专业基本功》、《教师，做反思的实践者》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巧练课堂教学基本功在语文课教学设计、语言、手段等有一定的教学特色和教学经验，初步形成自己的教学风格。继续专业理论的学习，每年争取阅读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以上教学理论专著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两年的教学基础上，不断反思整合自己的课堂，向优秀教师靠拢。从兴趣、道德、情感、价值观等多方面了解各年龄段学生。不局限于教材，不断从新角度理解和挖掘。随着教学经验的不断积累，进一步完善自身的教学风格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认真备课，不但备学生，而且备教材备教法，根据教材内容和学生实际设计课的类型。每堂课都在课前做好充分的准备，课后及时对该课作出总结，写好教学反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增强上课技能，提高教学质量，使讲解清晰化、条理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虚心请教有经验的老师，在教学上有疑必问，多听老师的课，做到边听边想，学习别人的优点，克服自己的不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通过观课、评课，为确立自身教学风格作指导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 w:val="false"/>
                <w:bCs w:val="false"/>
                <w:sz w:val="24"/>
                <w:lang w:eastAsia="zh-CN"/>
              </w:rPr>
              <w:t>学校的青蓝工程给了我很多帮助，我以后要多进入师傅的课堂，多听，多练，将课后反思及时记录下来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学科主任审阅意见：</w:t>
      </w:r>
      <w:r>
        <w:rPr>
          <w:rFonts w:ascii="宋体" w:hAnsi="宋体" w:cs="宋体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shd w:fill="E5E5E5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dministrator</cp:lastModifiedBy>
  <cp:lastPrinted>2013-09-09T10:39:00Z</cp:lastPrinted>
  <dcterms:modified xsi:type="dcterms:W3CDTF">2018-10-18T04:28:13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