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度教师报刊订阅汇总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-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阅读独唱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-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堂内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文独唱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洪亚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-2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意林》少年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琪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-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作文素材》初中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-2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意林》少年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-3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七彩语文•习作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—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莫愁》（智慧女性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亚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-445    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教学设计（下旬刊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英语）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娟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意林》原创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-3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外语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-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教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N33-1044/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中小学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殷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8-376  </w:t>
            </w: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七彩语文•教师论坛（小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小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博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刘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  </w:t>
              <w:b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小学教学设计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0-219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小学英语教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谢星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0-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英语教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曹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0-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英语教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亚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《小学教学设计（下旬刊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英语）》     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佳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《教师博览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佳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《少儿美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元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故事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读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璐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可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dc:language>en-US</dc:language>
  <cp:lastModifiedBy>Administrator</cp:lastModifiedBy>
  <cp:lastPrinted>2015-12-18T14:52:00Z</cp:lastPrinted>
  <dcterms:modified xsi:type="dcterms:W3CDTF">2019-10-21T06:57:32Z</dcterms:modified>
  <cp:revision>7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