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tabs>
                <w:tab w:val="clear" w:pos="420"/>
                <w:tab w:val="left" w:pos="1745" w:leader="none"/>
              </w:tabs>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9.11</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包倩</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lang w:eastAsia="zh-CN"/>
              </w:rPr>
            </w:pPr>
            <w:r>
              <w:rPr>
                <w:rFonts w:ascii="宋体" w:hAnsi="宋体" w:cs="宋体"/>
                <w:kern w:val="0"/>
                <w:sz w:val="24"/>
                <w:lang w:eastAsia="zh-CN"/>
              </w:rPr>
              <w:t>二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我们为什么成为一名教师？归结为平凡，会认为教师只是一份赖以谋生的职业，会放松对自我的追求，最终在懈怠中迷失。归结为神圣，会过于强调教师的奉献与牺牲，容易导致神化和苛求，动摇了扎根于现实的坚实根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是一个能够把人从创造力、想象力等全部能量与智慧发挥到极致的、永远没有止境的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育的神圣寓于教育的平凡之中，把教育看得过分神圣，会忽视它的平凡，远离它的真实。把教育看得过分平凡，又会忘记它的神圣，丢弃它的使命。我们每一天都在神圣与平凡中行走，应该认识教育的这种特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个从职业中收获幸福的老师，一定是在自己内心的职业排名榜上，把教师职业排在最前列，而这样的老师，也一定是一位优秀的教师。</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教师应该努力挖掘教师职业的内在美，从而坚信自己所从事的是一个影响人的一生的、值得为之奋斗一生的事业。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sz w:val="24"/>
                <w:szCs w:val="24"/>
              </w:rPr>
              <w:t>以前对于人民教师，人们洋溢着太多太多的赞美：燃烧的蜡烛、太阳底下最光辉的职业等等。人们习惯把教师的职业在理论上、言辞上人为抬高到某种高度，这体现了社会有国家有意识重视教育并提高教师地位的初衷，却也恰恰体现了现实中存在对教育忽视的问题而急与用这种理论上空洞的颂扬来</w:t>
            </w:r>
            <w:r>
              <w:rPr>
                <w:rFonts w:ascii="宋体" w:hAnsi="宋体" w:cs="宋体"/>
                <w:sz w:val="24"/>
                <w:szCs w:val="24"/>
                <w:lang w:eastAsia="zh-CN"/>
              </w:rPr>
              <w:t>扭转这种局面的必要。</w:t>
            </w:r>
            <w:r>
              <w:rPr>
                <w:rFonts w:ascii="宋体" w:hAnsi="宋体" w:cs="宋体"/>
                <w:sz w:val="24"/>
                <w:szCs w:val="24"/>
              </w:rPr>
              <w:t>教师</w:t>
            </w:r>
            <w:r>
              <w:rPr>
                <w:rFonts w:ascii="宋体" w:hAnsi="宋体" w:cs="宋体"/>
                <w:sz w:val="24"/>
                <w:szCs w:val="24"/>
                <w:lang w:eastAsia="zh-CN"/>
              </w:rPr>
              <w:t>其实只是</w:t>
            </w:r>
            <w:r>
              <w:rPr>
                <w:rFonts w:ascii="宋体" w:hAnsi="宋体" w:cs="宋体"/>
                <w:sz w:val="24"/>
                <w:szCs w:val="24"/>
              </w:rPr>
              <w:t>平凡职业，</w:t>
            </w:r>
            <w:r>
              <w:rPr>
                <w:rFonts w:ascii="宋体" w:hAnsi="宋体" w:cs="宋体"/>
                <w:sz w:val="24"/>
                <w:szCs w:val="24"/>
                <w:lang w:eastAsia="zh-CN"/>
              </w:rPr>
              <w:t>我们只是</w:t>
            </w:r>
            <w:r>
              <w:rPr>
                <w:rFonts w:ascii="宋体" w:hAnsi="宋体" w:cs="宋体"/>
                <w:sz w:val="24"/>
                <w:szCs w:val="24"/>
              </w:rPr>
              <w:t>无愧于本职工作，应当有强烈的责任意识，时刻牢记重任在肩。没有责任就当不好教师。人民教师使命崇高，责任重大。振兴民族的希望在教育，振兴教育的希合望在教师。教师是园丁，无论是高贵的牡丹还是艳丽的玫瑰；教师皆要以自己相同的爱心去精心栽种，这既是一种责任，也是一种使命。这深重的责任，莫过于肩负民族的未来担国的弟望，担此重任，爱与责任不可</w:t>
            </w:r>
            <w:r>
              <w:rPr>
                <w:rFonts w:ascii="宋体" w:hAnsi="宋体" w:cs="宋体"/>
                <w:sz w:val="24"/>
                <w:szCs w:val="24"/>
                <w:lang w:eastAsia="zh-CN"/>
              </w:rPr>
              <w:t>或缺。</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包倩</cp:lastModifiedBy>
  <dcterms:modified xsi:type="dcterms:W3CDTF">2019-12-17T00:42:15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