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周六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杨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柏羽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泽俊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彭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7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387"/>
        <w:gridCol w:w="387"/>
        <w:gridCol w:w="387"/>
        <w:gridCol w:w="387"/>
        <w:gridCol w:w="387"/>
        <w:gridCol w:w="308"/>
        <w:gridCol w:w="375"/>
        <w:gridCol w:w="390"/>
        <w:gridCol w:w="375"/>
        <w:gridCol w:w="465"/>
        <w:gridCol w:w="435"/>
        <w:gridCol w:w="495"/>
        <w:gridCol w:w="480"/>
        <w:gridCol w:w="450"/>
        <w:gridCol w:w="465"/>
        <w:gridCol w:w="465"/>
        <w:gridCol w:w="495"/>
      </w:tblGrid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栗诚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栗诚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子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丁珈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安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靖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柏羽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腾宇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泽俊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周雨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徐沁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彭烁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李傲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紫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杨雨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邹明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朱羽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汪嘉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笔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笔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美术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美术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干花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花园一角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三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四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五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写生花园一角（六）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停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七）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八）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写生概念，教师示范写生要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写生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尝试写生自己的笔袋，教师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注意：写生时注意整体，不要一开始就扣细节，注意构图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成写生笔袋，教师指导；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在整体描绘之后，可勾画细节，但不要面面俱到，可稍作删减；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可用深色笔表现出阴影关系，画面更有层次感，讲述透视概念。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5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探索表现写生美术包的外形部分；</w:t>
      </w:r>
    </w:p>
    <w:p>
      <w:pPr>
        <w:pStyle w:val="Normal"/>
        <w:numPr>
          <w:ilvl w:val="0"/>
          <w:numId w:val="6"/>
        </w:numPr>
        <w:ind w:left="5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教师指导美术包与笔袋不同之处，在构图上篇幅要更大，整体感更强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尝试写生自己的美术包，教师指导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注意：写生时注意整体，不要一开始就扣细节，注意构图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成写生美术包，教师指导；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在整体描绘之后，可勾画细节，但不要面面俱到，可稍作删减；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可用深色笔表现出阴影关系，画面更有层次感，讲述透视概念。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花的外形特征（之前二年级有过花儿朵朵这一课，所以在讲解时不再花费大量时间）欣赏花朵不同状态的图片，学生讲讲对花的认识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花的形态怎么表现，以及画面布局，色彩调整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创作，教师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停掉一次，清明放假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创作写生干花，教师指导，解决难点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角度不同表现的花的形态也是不同的，对花的一些细节可以适当删减，表现出花朵的阴影部分，让花朵更有立体感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对小花园还是相对比较熟悉的，但是没有仔细观察过里面植物的形态特征，先让学生观察喜欢的植物的外观特征，再用手做成取景框选出自己最想画的一部分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打好外形，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创作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大多数学生都喜欢一边画一边扣细节，这是比较严重的一个问题，到后来就容易构图不够，或者画大或者画小，画的时候要注意整体—局部这样一个顺序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继续完成写生小花园一角的创作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20" w:before="375" w:after="375"/>
        <w:ind w:left="0" w:right="0"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根据上两次作业进行评价修改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20" w:before="375" w:after="375"/>
        <w:ind w:left="0" w:right="0"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强调注意点：画面注意布局合理，很多同学的布局太小，画面集中在中间或者边缘，没有整体感；在表现细节时，要会舍弃一部分，不能一味将所有内容往画面上扔，显得过于紧凑，没有疏密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20" w:before="375" w:after="375"/>
        <w:ind w:left="0" w:right="0"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根据教师点评进行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停掉一次：端午放假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考核：写生静物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出示要求：用彩铅表现静物，可以表现部分，也可以表现全部，注意先画大轮廓，细节等大轮廓勾勒好后再去表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创作，教师巡回指导。</w:t>
      </w:r>
    </w:p>
    <w:p>
      <w:pPr>
        <w:pStyle w:val="Normal"/>
        <w:rPr>
          <w:rFonts w:eastAsia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06-17T06:55:56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