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（平时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创意美术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曹丽佳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创意美术 </w:t>
      </w:r>
      <w:r>
        <w:rPr/>
        <w:t>社团学生名单及考勤记录</w:t>
      </w:r>
    </w:p>
    <w:tbl>
      <w:tblPr>
        <w:tblW w:w="948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15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118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霏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宸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文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意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淑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惠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成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雨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查昕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素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宇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天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雅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栩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海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漂亮的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大公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喜欢的水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我喜爱的玩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美丽的小鸟一起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好吃的冰淇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大树的故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爱护海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器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印、指印变变变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天的色彩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了解海洋中的一些有趣的鱼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辅导，会用基本的绘画知识和方法将自己喜欢的鱼儿表现出来，做一些适当的装饰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了解海洋中的一些有趣的鱼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辅导，会用基本的绘画知识和方法将自己喜欢的鱼儿表现出来，做一些适当的装饰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春天的花朵色彩缤纷，学生通过欣赏和感受，学会用不同的工具创作美丽的花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感受作品，谈谈自己的感受，认识到不同的工具可以创作出不同的美术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感受美术的美，对美术产生浓厚的兴趣，热爱美术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热爱生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春天的花朵色彩缤纷，学生通过欣赏和感受，学会用不同的工具创作美丽的花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感受作品，谈谈自己的感受，认识到不同的工具可以创作出不同的美术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感受美术的美，对美术产生浓厚的兴趣，热爱美术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热爱生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大公鸡的外形，会用简单的几何形来绘画它们，添加特征，细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面大小合适，物体特征明显，有一定的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绘画大公鸡基本能掌握画同种动物的方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大公鸡的外形，会用简单的几何形来绘画它们，添加特征，细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面大小合适，物体特征明显，有一定的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绘画大公鸡基本能掌握画同种动物的方法。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自带来的喜欢的水果，讨论颜色，外形，再到怎样安排构图，将自己喜爱的水果画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构图饱满，物体特征明显，能画出物体一定的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有能力的学生能用点线面的方法对简单的水果进行装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观察，回忆生活中的各式各样的玩具，能用线描的方法绘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构图饱满，物体特征明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观察，回忆生活中的各式各样的玩具，能用线描的方法绘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980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构图饱满，物体特征明显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动物世界中鸟类部分，感受鸟外形的不同和特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大师和学生作品，能运用线描、色彩来创作形的组合的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能够将各种鸟的特征画的明显，构图饱满。增强对鸟类的保护意识和对大自然的热爱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动物世界中鸟类部分，感受鸟外形的不同和特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大师和学生作品，能运用线描、色彩来创作形的组合的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能够将各种鸟的特征画的明显，构图饱满。增强对鸟类的保护意识和对大自然的热爱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对吃的尤其是冰淇淋特别感兴趣，通过欣赏五彩缤纷，造型各异的冰淇淋，激发学生创作的欲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简单画出或设计冰淇淋的外形，用学过的色彩知识给冰淇淋画上漂亮的外衣，创作出一幅幅美丽的冰淇淋色彩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构图饱满，色彩鲜明，注意物体间的遮挡关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53:00Z</dcterms:created>
  <dc:creator>Administrator</dc:creator>
  <dc:description/>
  <dc:language>en-US</dc:language>
  <cp:lastModifiedBy>xzjd</cp:lastModifiedBy>
  <dcterms:modified xsi:type="dcterms:W3CDTF">2019-06-18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