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ind w:firstLine="2520"/>
        <w:rPr>
          <w:sz w:val="24"/>
        </w:rPr>
      </w:pP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36"/>
        <w:gridCol w:w="720"/>
        <w:gridCol w:w="1080"/>
        <w:gridCol w:w="1080"/>
        <w:gridCol w:w="1080"/>
        <w:gridCol w:w="1080"/>
        <w:gridCol w:w="180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4.8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小学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6"/>
                <w:szCs w:val="21"/>
                <w:lang w:eastAsia="zh-CN"/>
              </w:rPr>
            </w:pPr>
            <w:r>
              <w:rPr>
                <w:spacing w:val="-16"/>
                <w:szCs w:val="21"/>
                <w:lang w:eastAsia="zh-CN"/>
              </w:rPr>
              <w:t>教师发展处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骨干教师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个人情况简析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年，任教科学学科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，常州市骨干教师，</w:t>
            </w:r>
            <w:r>
              <w:rPr>
                <w:szCs w:val="21"/>
                <w:lang w:eastAsia="zh-CN"/>
              </w:rPr>
              <w:t>全国、</w:t>
            </w:r>
            <w:r>
              <w:rPr>
                <w:szCs w:val="21"/>
              </w:rPr>
              <w:t>省、国家优秀科技辅导员。积累了一定的教学经验，但处于发展瓶颈期，有待进一步突破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今后三年主攻方向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树立终身学习的观念，抓紧分分秒秒学习充电，使学习成为自己的一种内需，通过学习提升师德修养，丰富知识结构，增强理论底蕴；工作中，积极投身教育科研的改革与实践，从学生生命发展的高度积极探索新的课堂教学；实践中，不断探求、感悟、反思，时刻提醒自己用脑子工作，使自己逐步成为研究型、开拓型、全能型的教师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三年总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：成为一名研究型和发展型的教师；树立终身学习的观念；课堂教学形成一定风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：关注学生成长，帮助学生树立正确的世界观。</w:t>
            </w:r>
            <w:r>
              <w:rPr>
                <w:rFonts w:ascii="宋体" w:hAnsi="宋体" w:cs="宋体"/>
                <w:szCs w:val="21"/>
                <w:lang w:eastAsia="zh-CN"/>
              </w:rPr>
              <w:t>组织学校各社团正常开展</w:t>
            </w:r>
            <w:r>
              <w:rPr>
                <w:rFonts w:ascii="宋体" w:hAnsi="宋体" w:cs="宋体"/>
                <w:szCs w:val="21"/>
              </w:rPr>
              <w:t>活动，争取在各级各类比赛中获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科研：积极参与课题研究，确保每年有论文获奖或发表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一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重新树立教育的理想与信念，成为有事业心，有责任心、有爱心、有耐心的教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认真研读科学课标，反复钻研科学教材。精读《探究教学的学习与辅导》一书。续读《科学课》、《江苏教育》等杂志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提高科学课课堂教学效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有论文发表或获奖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组织</w:t>
            </w:r>
            <w:r>
              <w:rPr>
                <w:szCs w:val="21"/>
              </w:rPr>
              <w:t>学生社团活动，在竞赛中获奖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二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成为学生心目中的好教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深入钻研各册科学教材，</w:t>
            </w:r>
            <w:r>
              <w:rPr/>
              <w:t>续读《科学课》、《江苏教育》等杂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高科学课课堂教学效率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有论文发表或获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辅导学生社团活动，在竞赛中获奖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三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注重加强对人文、科技等知识的学习，积淀内涵，使自己具备宽厚、扎实的文化底蕴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精读专业书籍一本，阅读中学理科教科书，续读《江苏教育》、《科学课》等杂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高科学课课堂教学效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有论文发表或获奖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组织</w:t>
            </w:r>
            <w:r>
              <w:rPr>
                <w:szCs w:val="21"/>
              </w:rPr>
              <w:t>学生社团活动，在竞赛中获奖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个人发展措施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勤于学习，树立终身学习的观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山之石，可以攻玉；他山之玉，可以剖金。学习，可以使我们了解前人和他人，了解过去和未来，关照反思自我，从而获得新的生成。所以，我觉得要做到“三学”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坚持不懈地学。活到老，学到老，树立终身学习的观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多渠道地学。要做学习的有心人，在书本中学习，学习政治思想理论、教育教学理论和各种专业知识，增强自己的理论积淀；也要在“无字处”学习，学习他人高尚的师德修养，丰富的教学经验，以达到取长补短的目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广泛地学。广泛地阅读各类有益的书籍，学习各种领域的知识、技能，特别要学习现代信息科技，不断构建、丰富自己的知识结构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善于思考，在实践中探求、感悟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坚持用脑子工作，力争做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思昨天——在反思中扬长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视今天——在审视中甄别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瞻明天——在前瞻中创新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刻把工作与思考相结合，在思考中工作，在工作中思考，创造性地开展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断积累，提高教育科研水平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及时积累专题研究的第一手资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尝试进行教学案例的分析，学期结束时完成教学案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通过撰写论文，把自己的专题研究从实践层面提升至理论层面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不断提高论文质量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需要提供帮助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3:00Z</dcterms:created>
  <dc:creator>微软用户</dc:creator>
  <dc:description/>
  <dc:language>en-US</dc:language>
  <cp:lastModifiedBy>Administrator</cp:lastModifiedBy>
  <cp:lastPrinted>2009-02-13T13:34:00Z</cp:lastPrinted>
  <dcterms:modified xsi:type="dcterms:W3CDTF">2019-12-06T01:45:31Z</dcterms:modified>
  <cp:revision>9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