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三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的身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从哪里来？我们为什么要吃饭？为什么爸爸和妈妈不一样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 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什么我会长高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……我们面对这些形形色色问题的时候回答不是随口应付就是照本宣科。尤其是我们从哪里来？父母总是尴尬的羞于回答，总觉得长大了自然也就明白了。这本书根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读习惯，设置了许多有趣的立体机关和互动的环节，形象有趣，不仅可以用眼看，还可以动手玩，在阅读过程中轻松了解自己的身体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益智：说哪儿指哪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身体各部位的名称，有注意倾听的习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训练听力和敏锐的反应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准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身体各部位的名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随意说出身体各部位的名称，幼儿迅速作出反应并能准确指出。此游戏可亲子互换说指令，快乐游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是男孩 你是女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体里面有什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让小朋友们通过自己的想象画出身体内的东西。他们通常会画出米饭、水果、青菜等食物，喜欢恶作剧的小朋友还会画出大便、尿等体内的排泄物。我们不得不佩服小孩子强大的好奇心和天马行空的想象力。孩子们通过仔细观察身体的各个部分，也更加了解自己的身体结构，还发现了很多有趣的事情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一样的身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 </cp:lastModifiedBy>
  <cp:lastPrinted>2019-05-13T10:44:00Z</cp:lastPrinted>
  <dcterms:modified xsi:type="dcterms:W3CDTF">2019-12-17T05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