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薛家中心小学新三年规划意见征求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老师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学校新一轮三年主动发展规划的制定已经启动，为更好地梳理学校发展现状，明晰后期发展目标和行动策略，为学校规划制定提供有价值的建议，经校长室商议，决定在教师层面、年级组层面开展学校三年发展规划的意见征求活动，现将活动安排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意见征求板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校文化和特色项目建设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管理变革与领导团队建设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科教学变革与教师发展领域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生工作变革及班主任、学生成长领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后勤管理及服务保障</w:t>
      </w:r>
    </w:p>
    <w:p>
      <w:pPr>
        <w:pStyle w:val="Normal"/>
        <w:spacing w:lineRule="exact" w:line="440"/>
        <w:ind w:firstLine="420"/>
        <w:rPr/>
      </w:pPr>
      <w:r>
        <w:rPr/>
        <w:t>二、时间节点安排</w:t>
      </w:r>
    </w:p>
    <w:tbl>
      <w:tblPr>
        <w:tblW w:w="97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70"/>
        <w:gridCol w:w="4235"/>
        <w:gridCol w:w="133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节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主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9.18—9.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梳理，形成个人建议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明晰学校办学理念及三风，从所任学科、所担岗位等角度梳理前三年学校发展现状（五大板块，九个方面），提出后三年发展愿景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9.25—9.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好时段，集中讨论，形成共识，完成文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级组例会，形成意见征求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shd w:fill="D8D8D8" w:val="clear"/>
              </w:rPr>
              <w:t>摄影并报道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报告，上交文案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校长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希望每一位有主人翁意识，积极提出宝贵建议，为学校三年规划出谋划策；希望年级组在充分征求教师意见的基础上，形成一份较为详实的文案，</w:t>
      </w:r>
      <w:r>
        <w:rPr>
          <w:rFonts w:ascii="宋体;SimSun" w:hAnsi="宋体;SimSun" w:cs="宋体;SimSun"/>
          <w:b/>
          <w:color w:val="FF0000"/>
          <w:sz w:val="24"/>
          <w:szCs w:val="24"/>
          <w:shd w:fill="D8D8D8" w:val="clear"/>
        </w:rPr>
        <w:t>并将其文案的质量高低作为期末年级组团队展示的一个评价指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常州市新北区薛家中心校小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99" w:firstLine="231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新北区薛家中心小学制定新一轮三年发展规划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--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）征求意见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年级组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汇总人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汇总时间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/>
        <w:t>：优势和问题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41"/>
        <w:gridCol w:w="36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势或经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足或问题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文化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 w:val="24"/>
              </w:rPr>
              <w:t>特色项目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管理变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 w:val="24"/>
              </w:rPr>
              <w:t>领导团队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教学变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发展领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工作变革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、学生成长领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后勤管理及服务保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：未来三年学校重点项目有哪些，可采取哪些具体措施？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41"/>
        <w:gridCol w:w="36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点建设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达成措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文化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 w:val="24"/>
              </w:rPr>
              <w:t>特色项目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管理变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 w:val="24"/>
              </w:rPr>
              <w:t>领导团队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教学变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发展领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工作变革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、学生成长领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后勤管理及服务保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/>
        <w:t>三：用一句话谈谈未来三年学校的形象特质。（办学愿景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愿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：个人专业发展上需要学校提供什么帮助？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0:00Z</dcterms:created>
  <dc:creator>X</dc:creator>
  <dc:description/>
  <cp:keywords/>
  <dc:language>en-US</dc:language>
  <cp:lastModifiedBy>user</cp:lastModifiedBy>
  <cp:lastPrinted>2018-09-18T07:36:00Z</cp:lastPrinted>
  <dcterms:modified xsi:type="dcterms:W3CDTF">2018-09-18T06:52:00Z</dcterms:modified>
  <cp:revision>7</cp:revision>
  <dc:subject/>
  <dc:title>胶州市第二十六中学学校三年发展规划建议征集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