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１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中小学生声乐比赛获奖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唱类获奖名单</w:t>
      </w:r>
    </w:p>
    <w:p>
      <w:pPr>
        <w:pStyle w:val="Normal"/>
        <w:jc w:val="center"/>
        <w:rPr/>
      </w:pPr>
      <w:r>
        <w:rPr/>
        <w:t>小学组特等奖（</w:t>
      </w:r>
      <w:r>
        <w:rPr/>
        <w:t>4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时间的远方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歌向远方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常州市新北区三井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　</w:t>
            </w:r>
            <w:r>
              <w:rPr>
                <w:rFonts w:ascii="仿宋_GB2312;Arial Unicode MS" w:hAnsi="仿宋_GB2312;Arial Unicode MS"/>
                <w:szCs w:val="21"/>
              </w:rPr>
              <w:t>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张　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思扬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咚咚喹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唱支山歌给党听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屠　隽、徐　恋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江南第一燕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OU RAISE ME UP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常州市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罗　玲、陈楚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霞珍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雪花的快乐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我们一起走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常州市局前街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超男、单　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来　蕾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8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飞飞曲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firefly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汤庄桥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艳萍、周也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爱是我的眼睛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 let her go g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　静、周　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蒋冬霞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赋得古原草送别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卢沟谣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雕庄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　燕、吴冰清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美丽的远航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ing sing sin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龙锦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宰　翔、任玺铮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ne voic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妈妈教我一支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清凉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　健、管　业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美丽的草原我的家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frican allelui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龙城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浣春、陈　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曹静娜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热带的地方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通巴拉莱卡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博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永慧、单　</w:t>
            </w:r>
            <w:r>
              <w:rPr>
                <w:rFonts w:ascii="仿宋_GB2312;Arial Unicode MS" w:hAnsi="仿宋_GB2312;Arial Unicode MS"/>
                <w:szCs w:val="21"/>
              </w:rPr>
              <w:t>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曹　畅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卢沟谣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地球大合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解放路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居爱君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9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9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pacing w:val="-9"/>
                <w:szCs w:val="21"/>
              </w:rPr>
              <w:t>Spring Chileren's Choir</w:t>
            </w:r>
            <w:r>
              <w:rPr>
                <w:rFonts w:ascii="仿宋_GB2312;Arial Unicode MS" w:hAnsi="仿宋_GB2312;Arial Unicode MS" w:eastAsia="仿宋_GB2312;Arial Unicode MS"/>
                <w:spacing w:val="-9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们就是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　彪、路婉平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社会主义核心价值观歌曲—自由歌》 《满城烟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薛家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曹植晟、陆秋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　莹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和我的祖国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启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浦前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颜军芬、顾智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姝延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ne Voic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童声里的中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庄　悦、唐路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　娜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母亲的微笑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吉普赛之歌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清潭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　</w:t>
            </w:r>
            <w:r>
              <w:rPr>
                <w:rFonts w:ascii="仿宋_GB2312;Arial Unicode MS" w:hAnsi="仿宋_GB2312;Arial Unicode MS"/>
                <w:szCs w:val="21"/>
              </w:rPr>
              <w:t>旻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陈寅汝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少年中国梦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当你老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东方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　丹、岳维菁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行香子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美丽的远航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刘海粟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</w:t>
            </w:r>
            <w:r>
              <w:rPr>
                <w:rFonts w:ascii="仿宋_GB2312;Arial Unicode MS" w:hAnsi="仿宋_GB2312;Arial Unicode MS"/>
                <w:szCs w:val="21"/>
              </w:rPr>
              <w:t>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娥、张大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　丽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小龙舟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们的中国梦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春江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　丹、刘吉婕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永远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humbar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（葡萄牙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实验小学教育集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双桂坊校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明月、卫　婧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ambalel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听妈妈讲那过去的事情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龙虎塘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又文、钱　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17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村前少年没烦恼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留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村前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怀念未来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向新世纪鼓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清英外国语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宇宙的种子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装扮蓝色的地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实验小学分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到哪里去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赋得古草原送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金坛区河滨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飞飞曲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们的田野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辰实验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Zumgaligal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爱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韵学校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风铃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光荣与梦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新桥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野菊花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核心价值观之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茉莉花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红领巾告诉我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野菊花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杵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金坛尧塘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水牛儿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tepping out with my baby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实验小学教育集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冈校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卢沟谣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装扮蓝色的地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前黄中心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行香子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热带的地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春天来到田野上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伞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时间都去哪儿了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he Moon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永平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放风筝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读书郎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夏溪小学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雨中即景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祖国祖国我爱你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城东小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合唱类获奖名单</w:t>
      </w:r>
    </w:p>
    <w:p>
      <w:pPr>
        <w:pStyle w:val="Normal"/>
        <w:jc w:val="center"/>
        <w:rPr/>
      </w:pPr>
      <w:r>
        <w:rPr/>
        <w:t>小学组一等奖（</w:t>
      </w:r>
      <w:r>
        <w:rPr/>
        <w:t>6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fa la la l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邹区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过舒阳、朱秋晓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青花瓷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北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　瑾、张宗慧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新打靶归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泰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罗　娟、周　泱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猫猫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河海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晓俊、蔡文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　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蜗牛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魏村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季琴霞、陈　鑫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爱是我的眼睛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新北区吕墅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　斐、宦慧华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/>
        <w:t>小学组二等奖（</w:t>
      </w:r>
      <w:r>
        <w:rPr/>
        <w:t>8</w:t>
      </w:r>
      <w:r>
        <w:rPr/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库斯科邮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遥观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彩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坛区茅麓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小龙舟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白云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四季的歌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竹箦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说唱脸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横山桥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金色的芦笙吹起来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埭头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鲁冰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坛区华罗庚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妈妈的娜鲁娃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人民路小学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5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62"/>
        <w:gridCol w:w="1776"/>
      </w:tblGrid>
      <w:tr>
        <w:trPr>
          <w:trHeight w:val="4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那片绿绿的爬山虎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　定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古城的心跳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北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　瑾、张宗慧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诗意中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大学附属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符维亚、张雨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　楠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的祖先叫炎黄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实验小学教育集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平冈校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耿银辉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们是幸福的实小娃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振华、何丽婷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梦——红岩的记忆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香槟湖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　姣、吕佳音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小雪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银洁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传承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奔牛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倩云、姜彩美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与小萝卜头的时空对话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如美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江南的春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怀德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　岚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不朽的逆行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河海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　禾、芮　雯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明天，当我想起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龙锦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　琰  荆剑文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铭记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湖塘桥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唐　瑶、朱海燕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红领巾在闪光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薛家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　飞、姚明珠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热爱祖国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强　君、王　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28"/>
          <w:szCs w:val="21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1"/>
        </w:rPr>
        <w:t>小学组二等奖（</w:t>
      </w:r>
      <w:r>
        <w:rPr>
          <w:rFonts w:eastAsia="仿宋_GB2312;Arial Unicode MS" w:cs="黑体;SimHei" w:ascii="仿宋_GB2312;Arial Unicode MS" w:hAnsi="仿宋_GB2312;Arial Unicode MS"/>
          <w:sz w:val="28"/>
          <w:szCs w:val="21"/>
        </w:rPr>
        <w:t>16</w:t>
      </w:r>
      <w:r>
        <w:rPr>
          <w:rFonts w:ascii="仿宋_GB2312;Arial Unicode MS" w:hAnsi="仿宋_GB2312;Arial Unicode MS" w:cs="黑体;SimHei" w:eastAsia="仿宋_GB2312;Arial Unicode MS"/>
          <w:sz w:val="28"/>
          <w:szCs w:val="21"/>
        </w:rPr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读家书，忆党史，诵先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龙城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追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实验小学分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行走在中国大地上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北环路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爱我的祖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湖塘桥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泰山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七彩校园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坛区华城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话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城东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赞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坂上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骄傲 我是中国人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河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少年诵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刘海粟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国汉字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花园第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读中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南宅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追月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经典诵读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后周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国旗卫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鸣凰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的南方和北方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外国语小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中小学生戏剧比赛获奖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黑体;SimHei"/>
          <w:kern w:val="0"/>
          <w:sz w:val="44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44"/>
          <w:szCs w:val="21"/>
        </w:rPr>
      </w:r>
    </w:p>
    <w:p>
      <w:pPr>
        <w:pStyle w:val="Normal"/>
        <w:jc w:val="center"/>
        <w:rPr/>
      </w:pPr>
      <w:r>
        <w:rPr/>
        <w:t>小学组特等奖（</w:t>
      </w:r>
      <w:r>
        <w:rPr/>
        <w:t>2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坐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怀德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　玲、苑岚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带锁的日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辰实验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佳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/>
        <w:t>小学组一等奖（</w:t>
      </w:r>
      <w:r>
        <w:rPr/>
        <w:t>15</w:t>
      </w:r>
      <w:r>
        <w:rPr/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76"/>
      </w:tblGrid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有毒的红果果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孟河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邱　瑶、肖　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寻梦蓝天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奔牛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骆艳芳、吴思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节气的前世与今生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局前街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盛昕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爱的不等式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　洁、沈　莉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昭明太子逸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肖媛媛、王　艳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爸爸运动会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灵芝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断了带的书包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大学附属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符维亚、张雨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　楠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《爸爸，我想给你过个生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湟里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蒋　敏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小豚大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圩塘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　敏、高　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　昊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爱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遥观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　宁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耳朵飞了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马杭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骆　英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红色奇遇记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湖塘桥第二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　艳、吴晓霖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是小小锡剧娃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坂上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钱玉华、陈　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　逸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红楼梦选段——无私友爱情中最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博爱教育集团博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钮小媛 许枫烨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大圣归来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唐靖霞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28"/>
          <w:szCs w:val="21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1"/>
        </w:rPr>
        <w:t>小学组二等奖（</w:t>
      </w:r>
      <w:r>
        <w:rPr>
          <w:rFonts w:eastAsia="仿宋_GB2312;Arial Unicode MS" w:cs="黑体;SimHei" w:ascii="仿宋_GB2312;Arial Unicode MS" w:hAnsi="仿宋_GB2312;Arial Unicode MS"/>
          <w:sz w:val="28"/>
          <w:szCs w:val="21"/>
        </w:rPr>
        <w:t>20</w:t>
      </w:r>
      <w:r>
        <w:rPr>
          <w:rFonts w:ascii="仿宋_GB2312;Arial Unicode MS" w:hAnsi="仿宋_GB2312;Arial Unicode MS" w:cs="黑体;SimHei" w:eastAsia="仿宋_GB2312;Arial Unicode MS"/>
          <w:sz w:val="28"/>
          <w:szCs w:val="21"/>
        </w:rPr>
        <w:t>个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05"/>
      </w:tblGrid>
      <w:tr>
        <w:trPr>
          <w:trHeight w:val="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赛单位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萌萌哒小黄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洛阳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梨花颂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北区汤庄桥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司马光砸缸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芙蓉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的团长我的团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红梅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们走在公朴路上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李公朴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南极小卫士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师范大学常州附属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一生有光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邹区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华润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一双金皮鞋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村前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四季锦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戴溪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好儿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州市北环路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清平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村居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上兴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天目湖的春天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文化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印象珍珠塔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礼河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我为小姐珍珠凤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崔桥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开往春天的地铁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横林实验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白毛女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坛区儒林中心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阵阵喜讯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卢家巷实验学校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戏曲联唱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强埠小学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新焦尾情缘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溧阳市大溪小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3:00Z</dcterms:created>
  <dc:creator>Zhang</dc:creator>
  <dc:description/>
  <cp:keywords/>
  <dc:language>en-US</dc:language>
  <cp:lastModifiedBy>刘伟莉</cp:lastModifiedBy>
  <dcterms:modified xsi:type="dcterms:W3CDTF">2019-12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