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MicrosoftYaHei-Bold;RomanS" w:hAnsi="MicrosoftYaHei-Bold;RomanS" w:eastAsia="MicrosoftYaHei-Bold;RomanS" w:cs="MicrosoftYaHei-Bold;RomanS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MicrosoftYaHei-Bold;RomanS" w:cs="MicrosoftYaHei-Bold;RomanS" w:ascii="MicrosoftYaHei-Bold;RomanS" w:hAnsi="MicrosoftYaHei-Bold;RomanS"/>
          <w:b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MicrosoftYaHei-Bold;RomanS" w:cs="MicrosoftYaHei-Bold;RomanS" w:ascii="MicrosoftYaHei-Bold;RomanS" w:hAnsi="MicrosoftYaHei-Bold;RomanS"/>
          <w:b/>
          <w:color w:val="000000"/>
          <w:kern w:val="0"/>
          <w:sz w:val="21"/>
          <w:szCs w:val="21"/>
          <w:lang w:val="en-US" w:eastAsia="zh-CN" w:bidi="ar"/>
        </w:rPr>
        <w:t xml:space="preserve">                          </w:t>
      </w:r>
      <w:r>
        <w:rPr>
          <w:rFonts w:ascii="MicrosoftYaHei-Bold;RomanS" w:hAnsi="MicrosoftYaHei-Bold;RomanS" w:cs="MicrosoftYaHei-Bold;RomanS" w:eastAsia="MicrosoftYaHei-Bold;RomanS"/>
          <w:b/>
          <w:color w:val="000000"/>
          <w:kern w:val="0"/>
          <w:sz w:val="30"/>
          <w:szCs w:val="30"/>
          <w:lang w:val="en-US" w:eastAsia="zh-CN" w:bidi="ar"/>
        </w:rPr>
        <w:t>变色的百合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MicrosoftYaHei-Bold;RomanS" w:cs="MicrosoftYaHei-Bold;RomanS" w:ascii="MicrosoftYaHei-Bold;RomanS" w:hAnsi="MicrosoftYaHei-Bold;RomanS"/>
          <w:b/>
          <w:color w:val="000000"/>
          <w:kern w:val="0"/>
          <w:sz w:val="30"/>
          <w:szCs w:val="30"/>
          <w:lang w:val="en-US" w:eastAsia="zh-CN" w:bidi="ar"/>
        </w:rPr>
        <w:t xml:space="preserve">                     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三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 w:bidi="ar"/>
        </w:rPr>
        <w:t>班杨雨欣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MicrosoftYaHei-Bold;RomanS" w:hAnsi="MicrosoftYaHei-Bold;RomanS" w:eastAsia="MicrosoftYaHei-Bold;RomanS" w:cs="MicrosoftYaHei-Bold;RomanS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MicrosoftYaHei-Bold;RomanS" w:cs="MicrosoftYaHei-Bold;RomanS" w:ascii="MicrosoftYaHei-Bold;RomanS" w:hAnsi="MicrosoftYaHei-Bold;RomanS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MicrosoftYaHei-Bold;RomanS" w:hAnsi="MicrosoftYaHei-Bold;RomanS" w:eastAsia="MicrosoftYaHei-Bold;RomanS" w:cs="MicrosoftYaHei-Bold;RomanS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MicrosoftYaHei-Bold;RomanS" w:cs="MicrosoftYaHei-Bold;RomanS" w:ascii="MicrosoftYaHei-Bold;RomanS" w:hAnsi="MicrosoftYaHei-Bold;RomanS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723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一走进教室，我就闻到了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一股淡淡的清香，让人神清气爽。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抬头望去，讲台的花瓶里插了两枝洁白的百合花。她长得高高瘦瘦，碧绿的叶子衬托着雪白的花朵，十分好看。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第二天一早刚走进教室，我就迫不及待地到百合花旁欣赏，却发现百合花的花瓣被染上了淡淡的黑色，如同一幅水墨画。 中午，我再次观察时发现：花瓣的颜色被染得更深了。花朵变得通透起来，花的脉络清晰可见，每根茎上的节浓淡各不相同。 </w:t>
      </w:r>
    </w:p>
    <w:p>
      <w:pPr>
        <w:pStyle w:val="Normal"/>
        <w:keepNext w:val="false"/>
        <w:keepLines w:val="false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花儿为什么会变色呢？正当我们百思不得其解时，老师把花瓶里水倒了出来。原来老师在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悄悄在花瓶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加了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两滴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黑色的墨水。为什么花瓶里的水加了墨，花也会变色呢？带着疑问，我查找了资料：原来植物的茎有输送水分的导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导管是死亡细胞组成的，没有选择透过性，所以导管直接把有颜色的水运输到花中，花就变色了。 </w:t>
      </w:r>
    </w:p>
    <w:p>
      <w:pPr>
        <w:pStyle w:val="Normal"/>
        <w:keepNext w:val="false"/>
        <w:keepLines w:val="false"/>
        <w:widowControl/>
        <w:spacing w:lineRule="auto" w:line="360"/>
        <w:ind w:firstLine="72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通过这次有趣实验，我发现只要你留心观察，生活中处处都有学问！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YaHei-Bold">
    <w:altName w:val="Roman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5:05Z</dcterms:created>
  <dc:creator>86177</dc:creator>
  <dc:description/>
  <dc:language>en-US</dc:language>
  <cp:lastModifiedBy>86177</cp:lastModifiedBy>
  <dcterms:modified xsi:type="dcterms:W3CDTF">2019-12-11T06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