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sz w:val="24"/>
          <w:u w:val="single"/>
          <w:lang w:val="en-US" w:eastAsia="zh-CN"/>
        </w:rPr>
        <w:t>周婷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事小学语文第二年，工作以来战战兢兢，有成功也有失败，有喜悦也有酸楚。社会进步飞快，对我们老师的要求越来越高，我们也要与时俱进，不断提高自己。我希望自己能在学校这个大环境里全面提高自己的素质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我的优势：工作以来，我从摸索着不断进步，我的心态比较稳定，秉持着对教育事业的热爱，对学生真心爱护着，自己在工作中就算压力再大也会调整好心态，积极面对学生，和同事和睦相处，互帮互助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不足：工作时间短，专业知识不足导致我在其他语文老师面前很渺小，没那么自信，我在课堂上还是不能做到每节课都游刃有余、得心应手。上过课后才感觉到我的课还可以这样上，那样上。</w:t>
            </w:r>
          </w:p>
          <w:p>
            <w:pPr>
              <w:pStyle w:val="Normal"/>
              <w:ind w:firstLine="411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lang w:val="en-US" w:eastAsia="zh-CN"/>
              </w:rPr>
              <w:t>我今后将不断改善自己的育人，教学方式，提高自己的教学能力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年总目标：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在课程改革的浪潮中，摆在我面前的任务是重新打造自己，将自己融入到领袖儿童教育改革的领域中。我决心在实践中加强教学研究、课题研究，创造性地开展教学工作，形成自己独特的教育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加强师德建设，积极进取，关爱全体学生，并按照课程标准要求，培养孩子全面发展得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认真听师傅的课，并学习身边的名师，认真写听课感受。学习名师的课，力求把自己班的课上得更符合学生的需要。</w:t>
            </w:r>
          </w:p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以更高的标准要求自己，以平等、友好、负责的态度处理好于学生家长的关系，尽量做一个学生喜欢、家长认可的好教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-2019</w:t>
            </w:r>
            <w:r>
              <w:rPr>
                <w:rFonts w:ascii="宋体" w:hAnsi="宋体" w:cs="宋体"/>
                <w:lang w:val="en-US" w:eastAsia="zh-CN"/>
              </w:rPr>
              <w:t>年 钻研业务能力，能做到更有效地把握课堂。熟练掌握我薛小特色班级管理模式，备课，教学模式。积极准备公开课，展现班级最优秀的一面。扎实联系语文老师的基本功，积极撰写论文，提高实践能力，写作能力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auto" w:val="clear"/>
              </w:rPr>
              <w:t>第</w:t>
            </w:r>
            <w:r>
              <w:rPr>
                <w:b/>
                <w:bCs/>
                <w:sz w:val="24"/>
                <w:shd w:fill="auto" w:val="clear"/>
              </w:rPr>
              <w:t>二年目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阅读相关的理论专著，提高自身的科研能力，争取在国家省市刊物上发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篇文章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积极参加开放课活动，苦练教学基本功，让自己的教学能力再上台阶。 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继续提高自己的教学能力和技巧，争取形成自己鲜明的教学风格。对前两年的工作进行总结，形成有价值的教育教学论文。将前面进行的课题研究写出阶段性结题报告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auto" w:val="clear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采取“自我认识和自我反思——制定专业发展规划——理论的学习——实践和行动研究——总结提升”的流程，强化自己的专业素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勤于学习，树立终身学习的观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坚持不懈地自学。活到老，学到老，立志终身学习。学习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班主任专业基本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》、《爱的教育》等教育专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要做学习的有心人，不断学习政治思想理论、教育教学理论和各种专业知识，增加自己的理论积累；要在“无字处”学习，学习他人高尚的师德，丰富自己的教学经验，取长补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3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广泛地阅读各类有益的书籍，学习多种领域的知识、技能，特别要学习现代信息技术，不断丰富自己的知识。加强教育教学理论的学习，力争在阅读量和阅读面上有所突破，尽可能多地阅读教学杂志和教育专著，认真做好读书笔记。三年来力争发表教育随笔两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善于思考，在实践中探求、感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要坚持用心工作，力争做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反思昨天——在反思中扬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审视今天——在审视中甄别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前瞻明天——在前瞻中创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时刻把工作与思考进行有机结合，在思考中工作，在工作中思考，创造性地开展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将反思当成自我提高的阶梯，看哪里做的不足，使自己保持积极探究的心态。反思是自己专业发展的主要方式，写好教学反思，使自己业务水平再上新台阶。每学期至少完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万字业务学习笔记和政治笔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制订计划，自我规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立足个人发展，通过制定《教师个人专业发展规划》，做到有目标、抓落实。根据自己制定的目标和措施，有针对性地把握整体发展方向。根据所教学科和自身实际情况确定研究目标，按照规划努力自我培训和科学研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精于思考，勤于笔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每学年至少撰写一篇论文、一篇好教案、一篇案例分析，积极参加教研组活动，积极参与省市区各部门组织的论文、教案等评比。力争每年发表一篇教学案例或教育实践中的论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科研先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积极参与课题研究，积极参加各种专业培训和讲座学习活动，认真撰写论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积极参加校级课题研究，不断提高自身的教学研究能力，争当科研型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认真撰写教学个案。通过听课研讨、撰写教学案例、实验阶段小结、撰写学生个案来进行研究，做好学校课题研究报告。有一项微课题研究，并能按时结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坚持参加学继续教育学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新课程的实施，迫切要求教师加强学习、进修，提高专业化水平。努力把握教育的真谛，了解少年儿童身心发展的规律，掌握现代教育信息技术，热爱学生、关心学生、对学生认真负责。与时俱进，与新课程共同成长，以主人翁的心态投入到领袖儿童教育课程改革中。每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继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教学习达到合格要求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小松鼠</cp:lastModifiedBy>
  <cp:lastPrinted>2013-09-09T10:39:00Z</cp:lastPrinted>
  <dcterms:modified xsi:type="dcterms:W3CDTF">2018-10-18T09:20:30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