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暑假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儿童画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翟金铭、王佳佳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九年六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/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俊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陈中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吴金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包凌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刘舒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钱圣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罗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张钰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唐梦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钱子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于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范菲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赵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杨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谢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贾瑾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戴瀚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 </w:t>
      </w:r>
      <w:r>
        <w:rPr/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汪宇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陈栩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常韵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顾杨贝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李依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沈芷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智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郑子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王婃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胡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王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徐宇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施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王彦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张博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凌佩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儿童画  </w:t>
      </w:r>
      <w:r>
        <w:rPr/>
        <w:t>社团学生名单及考勤记录</w:t>
      </w:r>
    </w:p>
    <w:tbl>
      <w:tblPr>
        <w:tblW w:w="10597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18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俊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中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金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凌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舒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钱圣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罗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钰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钱子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梦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于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可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菲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可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贾瑾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戴瀚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</w:t>
      </w:r>
    </w:p>
    <w:tbl>
      <w:tblPr>
        <w:tblW w:w="8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31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景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景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刮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刮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拼贴画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贴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轻土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轻土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底世界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海底世界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创作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准备材料：绘画工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勾线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彩色卡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机器人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同桌间探讨机器人功能，可以怎么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独立绘制机器人草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师进行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，并添画合适的背景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绘画工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勾线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彩色卡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完善绘制机器人草图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并涂色添画背景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运用身边废旧材料彩色卡纸制作立体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作品进行展示相互评价并修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课前准备：风景照片，彩笔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课前寻找风景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课上共同欣赏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风景画构图，色彩的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风景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风景画，搭配漂亮合适的色彩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作品展示，师生互评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准备材料：刮画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牙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白色画笔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刮画纸，让学生对材料有一个认识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优秀的刮画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探讨刮画技巧和注意事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绘制刮画小草图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完善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6.</w:t>
      </w:r>
      <w:r>
        <w:rPr>
          <w:sz w:val="28"/>
          <w:szCs w:val="28"/>
          <w:u w:val="single"/>
        </w:rPr>
        <w:t>创作完善刮画内容，并根据画面内容创设情境，搭配白色高光笔表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7. </w:t>
      </w:r>
      <w:r>
        <w:rPr>
          <w:sz w:val="28"/>
          <w:szCs w:val="28"/>
          <w:u w:val="single"/>
        </w:rPr>
        <w:t>教师巡视指导，帮助学生更好的完成作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8.</w:t>
      </w:r>
      <w:r>
        <w:rPr>
          <w:sz w:val="28"/>
          <w:szCs w:val="28"/>
          <w:u w:val="single"/>
        </w:rPr>
        <w:t>将学生作品放置展台，师生共同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胶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白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各种豆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米</w:t>
      </w:r>
      <w:r>
        <w:rPr>
          <w:sz w:val="28"/>
          <w:szCs w:val="28"/>
          <w:u w:val="single"/>
        </w:rPr>
        <w:t xml:space="preserve">···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，交流各种工具的用处，分享自己准备的红豆、黄豆、绿豆等分别可以制作哪个部分。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各种拼贴画作品并探讨可哪些部分可以学习借鉴，哪些部分需要整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拼贴画的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绘制拼贴画草图、初步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完成拼贴画作业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同桌间相互评价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将学生的作品进行展板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准备材料：即时贴、彩笔、剪刀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怪兽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单个观察怪物的形态，归纳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人物篇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，师生互评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即时贴、彩笔、剪刀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怪兽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单个观察怪物的形态，归纳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，师生互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超轻粘土、工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的特性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超轻粘土作品并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植物篇）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、作品展示并相互点评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教师出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学期测验）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学生自主创作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41"/>
        <w:jc w:val="center"/>
        <w:rPr>
          <w:b/>
          <w:b/>
          <w:bCs/>
          <w:color w:val="000000"/>
          <w:sz w:val="24"/>
          <w:szCs w:val="21"/>
          <w:u w:val="single"/>
        </w:rPr>
      </w:pPr>
      <w:r>
        <w:rPr>
          <w:b/>
          <w:bCs/>
          <w:color w:val="000000"/>
          <w:sz w:val="24"/>
          <w:szCs w:val="21"/>
          <w:u w:val="single"/>
        </w:rPr>
      </w:r>
    </w:p>
    <w:p>
      <w:pPr>
        <w:pStyle w:val="Normal"/>
        <w:ind w:firstLine="241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241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241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241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241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241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241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241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241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241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241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241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241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241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241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241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241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241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241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241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241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241"/>
        <w:jc w:val="center"/>
        <w:rPr>
          <w:sz w:val="28"/>
          <w:szCs w:val="28"/>
          <w:u w:val="single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ind w:firstLine="2409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儿童画 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翟金铭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唐俊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陈中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吴金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包凌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刘舒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钱圣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陈罗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钰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钱子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唐梦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于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范菲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赵可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戴瀚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贾瑾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杨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谢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徐可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"/>
        <w:jc w:val="center"/>
        <w:rPr/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儿童画 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王佳佳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汪宇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陈栩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常韵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顾杨贝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李依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沈芷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陈智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郑子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婃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胡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可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徐宇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施雨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彦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张博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凌佩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徐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  <w:t>在这个学期里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我通过由简单到复杂的绘画步骤的训练，提高脑、手的协调能力，提高他们在观察、记忆、想象和创造等方面的能力，为将来具备丰富的审美情趣和高雅的艺术修养打好基础为原则，来进行儿童画的教育教学，现将本学期的工作总结如下：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 xml:space="preserve">）培养学生动手能力和表现能力，培养学生形象思维的创作表现能力，通过主题绘画，生动地向人们阐明自己的感受，观点和意图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 xml:space="preserve">）培养学生的想象力和创造力，用美术特有的形式去表达学生自己的内心感受，对理想的描绘，对美好事物的讴歌，开阔学生的思维，促进智力和才能的发展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）让学生掌握正确的观察方法，从整体到局部，从外部的表向到内在的联系，通过观察抓住事物的主要特征去认识对象，使学生观察事物比较敏锐、正确、细致、完整、对形体区别的判断，明暗的感觉、空间、色彩辨析能力加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242424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3:51:00Z</dcterms:created>
  <dc:creator>lsxwcl</dc:creator>
  <dc:description/>
  <cp:keywords/>
  <dc:language>en-US</dc:language>
  <cp:lastModifiedBy>宅小胖</cp:lastModifiedBy>
  <cp:lastPrinted>2014-03-06T07:17:00Z</cp:lastPrinted>
  <dcterms:modified xsi:type="dcterms:W3CDTF">2019-06-18T01:06:00Z</dcterms:modified>
  <cp:revision>4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