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周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昕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俪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雯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之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子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梦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诗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昕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梓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俪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菲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梓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雯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Adobe 宋体 Std L;宋体" w:cs="宋体;SimSun"/>
                <w:sz w:val="15"/>
                <w:szCs w:val="15"/>
              </w:rPr>
            </w:pPr>
            <w:r>
              <w:rPr>
                <w:rFonts w:eastAsia="Adobe 宋体 Std L;宋体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包的诱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包的诱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母大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母大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满礼物的大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满礼物的大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的毛衣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的毛衣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火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火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音乐会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水龙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水龙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丁神灯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丁神灯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盲人摸象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盲人摸象（二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2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11-14T08:22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