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3"/>
        <w:jc w:val="center"/>
        <w:rPr>
          <w:rFonts w:ascii="微软雅黑" w:hAnsi="微软雅黑" w:eastAsia="微软雅黑" w:cs="宋体;SimSun"/>
          <w:color w:val="000000"/>
          <w:kern w:val="0"/>
          <w:sz w:val="25"/>
          <w:szCs w:val="25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3"/>
        </w:rPr>
        <w:t>做个幸福的“智慧型”英语教师</w:t>
      </w:r>
    </w:p>
    <w:p>
      <w:pPr>
        <w:pStyle w:val="Normal"/>
        <w:widowControl/>
        <w:spacing w:lineRule="atLeast" w:line="403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         ——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读《怎样成为一名优秀英语教师》有感</w:t>
      </w:r>
    </w:p>
    <w:p>
      <w:pPr>
        <w:pStyle w:val="Normal"/>
        <w:widowControl/>
        <w:spacing w:lineRule="atLeast" w:line="403"/>
        <w:jc w:val="center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张菊平</w:t>
      </w:r>
    </w:p>
    <w:p>
      <w:pPr>
        <w:pStyle w:val="Normal"/>
        <w:widowControl/>
        <w:spacing w:lineRule="atLeast" w:line="403"/>
        <w:ind w:firstLine="49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焦晓骏编著的《怎样成为一名优秀英语教师》着力探讨的是塑造优秀教师最为关键的素养——卓越的个人品质，包括：广阔的学术视野，没有足够的理论基础就难以站到研究者的高度。高超的临场智慧，与学生的互动常常决定了真实的教学效果。不断的创新思维，创新思维有助于保持高昂的激情和充沛的活力。</w:t>
      </w:r>
    </w:p>
    <w:p>
      <w:pPr>
        <w:pStyle w:val="Normal"/>
        <w:widowControl/>
        <w:spacing w:lineRule="atLeast" w:line="403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书撇开了纯技术层面的指导，以生动的语言和丰富的案例来阐述成为优秀教师最为精髓的要素。全书分为上、中、下三个篇章，上篇主要介绍了我国外语教学与研究的历史与现状，中篇和下篇主要讲述如何做个“智慧型”与“创新型”的英语教师。而中篇如何做个“智慧型”的英语教师引起了我不少的思考。</w:t>
      </w:r>
    </w:p>
    <w:p>
      <w:pPr>
        <w:pStyle w:val="Normal"/>
        <w:widowControl/>
        <w:spacing w:lineRule="atLeast" w:line="403"/>
        <w:ind w:firstLine="49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作者在文中提出的几个细节记忆深刻：学会对学生微笑，因为微笑代表着爱，代表着自信；记住学生的名字，理解和尊重每一个学生；给学生取个英文名，这是英语老师的专利；广泛地阅读，大量地备料，让英语教学“有血有肉”；不断沉淀与学习，做有“磁力”的老师。然而我很汗颜，觉得自己有些做的还远远不够，别说给孩子取英文名，连中文名都要两个星期才能记住！但文中提到的另外两点使我内心澎湃，感同身受。</w:t>
      </w:r>
    </w:p>
    <w:p>
      <w:pPr>
        <w:pStyle w:val="Normal"/>
        <w:widowControl/>
        <w:spacing w:lineRule="atLeast" w:line="403"/>
        <w:ind w:firstLine="49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一、善待每一个“差生”。</w:t>
      </w:r>
    </w:p>
    <w:p>
      <w:pPr>
        <w:pStyle w:val="Normal"/>
        <w:widowControl/>
        <w:spacing w:lineRule="atLeast" w:line="403"/>
        <w:ind w:firstLine="49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差生是每个教师的一块“心病”，往往会给教师带来许多烦恼，因此，每每提到差生，任课教师总能如数家珍地点出差生身上的不少缺点和不足。也正是因为这些缺点和不足，让任课教师对他们“恨之入骨”、“咬牙切齿”。其实，对待差生大可不必如此。只要我们静下心来，认真思考，就会发现自己那样对待差生是不对的，对差生来说是极不公平的。</w:t>
      </w:r>
    </w:p>
    <w:p>
      <w:pPr>
        <w:pStyle w:val="Normal"/>
        <w:widowControl/>
        <w:spacing w:lineRule="atLeast" w:line="403"/>
        <w:ind w:firstLine="49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文中提到的孙宝良就是活生生的例子，可长大之后不也像韩寒、丁俊晖一样找到了属于自己的生活吗？上学期我教的两个班上就有一两个类似的孩子。第一天小泉就给我留下来深刻的印象，课上对我不闻不答，不理也不睬。耐心的沟通下，终于在纸上留下一行字，“你好，我不和陌生人讲话。” 第一次遇到这么奇葩可爱的学生，当时，我就懵圈了。但经验告诉我要趁热打铁，继续套近乎，“请问多久可以和说话呢，小泉同学？”又一张纸条飘过来，“至少一个月吧！”我耐着性子恳求着：“有点长，你看能不能优惠点，打个折怎么样？”许久过后，终于递上第三张纸，“最少半个月！”“好，半个月中我会努力的，也希望你好好表现，期待和你的第一次对话交流。”第一次的交流如此的尴尬而又有趣。之后，我从他的爸爸那儿了解到这个孩子的学习和家庭情况等等，父母是菜农，整日整夜的忙着种菜、卖菜，每天早出晚归，孩子的早、晚饭都是自理的，有时候零用钱用完了就饿着肚子上学。父母自然也顾不上孩子的学习，从开始学习英语就指望着老师抓一点、学一点，再加上自己也不努力踏实，作业时常不做，怎能学好？两周后我、小泉和他爸爸坐下来，开诚布公的聊了几个小时，给他制定了详细的学习计划，并答应每天找时间给他开小灶补差。后来我们的交流越来越多，单词背的也越来越多，帮我做的“事情”更越来越多，最关键的是他收获了学习的自信和快乐，期中考试居然考到了有史以来的最高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，为了不断鼓励他，我在全班同学的见证下，给他在试卷上多加了一分，算是对他半学期努力付出的嘉奖。</w:t>
      </w:r>
    </w:p>
    <w:p>
      <w:pPr>
        <w:pStyle w:val="Normal"/>
        <w:widowControl/>
        <w:spacing w:lineRule="atLeast" w:line="403"/>
        <w:ind w:firstLine="49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个教师要能公平公正地善待“差生”，挚爱“差生”也是很不容易的，能不能真心实意地爱“差生”，的确是有情怀、有境界的好教师与无追求、度日月的普通教师的分水岭。</w:t>
      </w:r>
    </w:p>
    <w:p>
      <w:pPr>
        <w:pStyle w:val="Normal"/>
        <w:widowControl/>
        <w:spacing w:lineRule="atLeast" w:line="403"/>
        <w:ind w:firstLine="49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二、好的英语是“读”出来的。</w:t>
      </w:r>
    </w:p>
    <w:p>
      <w:pPr>
        <w:pStyle w:val="Normal"/>
        <w:widowControl/>
        <w:spacing w:lineRule="atLeast" w:line="403"/>
        <w:ind w:firstLine="49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怎样才能学好英语？常常听到类似的问题，可回答起来就不那么简单了。这并非单纯的学习策略问题，更与学习环境、学习目的、评估方法等息息相关。好的英语是“读”出来的，不是做练习“做”出来的。“读”出来的英语是地道的、自然的，因为使用者依赖的是语感；“做”出来的英语往往流于生硬，因为使用者是依赖语法规则硬“做”的。基于此，我认为学习英语需要大量阅读，既要有深度，也要有广度。所以平时和假期里我让孩子们一起作业网上多读读不同类别的绘本，拓宽视野，积累阅读量。其次，我觉得英语早读可以改革创新一下，也可以“读”出花样，“读”出韵味。</w:t>
      </w:r>
    </w:p>
    <w:p>
      <w:pPr>
        <w:pStyle w:val="Normal"/>
        <w:widowControl/>
        <w:spacing w:lineRule="atLeast" w:line="403"/>
        <w:ind w:firstLine="49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早读是英语口语学习的一个重要阵地，是英语学科组织教学的重要环节，是英语课堂必不可少的延续与补充，是培养学生养成良好读书习惯的绝佳时间。下面就六上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U</w:t>
      </w:r>
      <w:r>
        <w:rPr>
          <w:rFonts w:eastAsia="微软雅黑" w:cs="Times New Roman" w:ascii="Times New Roman" w:hAnsi="Times New Roman"/>
          <w:color w:val="000000"/>
          <w:kern w:val="0"/>
          <w:sz w:val="24"/>
          <w:szCs w:val="24"/>
        </w:rPr>
        <w:t>n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it8 Chinese New Year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例早读详细说明每节早读课的安排。</w:t>
      </w:r>
    </w:p>
    <w:p>
      <w:pPr>
        <w:pStyle w:val="Normal"/>
        <w:widowControl/>
        <w:spacing w:lineRule="atLeast" w:line="403"/>
        <w:ind w:firstLine="49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一课时教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tory time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课文后，我布置学生回家认真听磁带或光盘并跟读</w:t>
      </w:r>
      <w:r>
        <w:rPr>
          <w:rFonts w:eastAsia="微软雅黑" w:cs="Times New Roman" w:ascii="Times New Roman" w:hAnsi="Times New Roman"/>
          <w:color w:val="000000"/>
          <w:kern w:val="0"/>
          <w:sz w:val="24"/>
          <w:szCs w:val="24"/>
        </w:rPr>
        <w:t>15-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钟，明确第二天早读课检查反馈。所以早读的第一项就是打开配套光盘让学生配音朗读，其他学生一起来“找茬”。然后小组之间分角色朗读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-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钟再表演反馈，出色的小组同学加分。最后让学生尝试背诵并复述课文，及时对学生进行背诵方法指导，先分句、分段背诵，几段都背下来以后再合起来背诵，这样就可以化难为易。</w:t>
      </w:r>
    </w:p>
    <w:p>
      <w:pPr>
        <w:pStyle w:val="Normal"/>
        <w:widowControl/>
        <w:spacing w:lineRule="atLeast" w:line="403"/>
        <w:ind w:firstLine="49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二课时教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Grammar time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Fun time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部分后，我在早读课上先带领学生复习刚学过的单词和句型，通过领读、自由读、小组读等方式让学生积极开口，认真好读。然后在学生会读的基础上同桌互相认读并表演对话，再背一背，赛一赛，评一评。在老师的带领下引导学生完成网上“一起作业”中有关词汇的题目，并激励大家回去做一做。最后，评讲笔记本上已完成的语法题，让学生通过思考，交流，表演，体验练笔的乐趣。</w:t>
      </w:r>
    </w:p>
    <w:p>
      <w:pPr>
        <w:pStyle w:val="Normal"/>
        <w:widowControl/>
        <w:spacing w:lineRule="atLeast" w:line="403"/>
        <w:ind w:firstLine="49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三课时教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artoon time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ulture time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部分后，我在早读前先反馈“一起作业”家作的情况，及时表扬和鼓励学生。然后复习前一节课的教学内容，带领学生跟读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artoon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同桌表演读并反馈。最后我会让大家放松心情唱唱歌曲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Happy New Year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403"/>
        <w:ind w:firstLine="49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四课时在教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ound time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heck out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部分内容后，在复习语音部分后板书一些单词辨音题，让大家在笔记本上完成后核对答案。最后我和学生一起欣赏学生的佳作——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My favourite festival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前一天的家作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让大家真正体验写作的乐趣。在表演对话后我及时的复习所学知识，采用齐读，分角色读，比赛读等方式巩固，当然默写单词和句型不容忽视，这是检查学生早读的效果。</w:t>
      </w:r>
    </w:p>
    <w:p>
      <w:pPr>
        <w:pStyle w:val="Normal"/>
        <w:widowControl/>
        <w:spacing w:lineRule="atLeast" w:line="403"/>
        <w:ind w:firstLine="49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创造充满智慧的教育</w:t>
      </w:r>
      <w:r>
        <w:rPr>
          <w:rFonts w:eastAsia="微软雅黑" w:cs="Times New Roman" w:ascii="Times New Roman" w:hAnsi="Times New Roma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充满智慧的早读课堂</w:t>
      </w:r>
      <w:r>
        <w:rPr>
          <w:rFonts w:eastAsia="微软雅黑" w:cs="Times New Roman" w:ascii="Times New Roman" w:hAnsi="Times New Roma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应该成为我们每一位老师的一种自觉追求</w:t>
      </w:r>
      <w:r>
        <w:rPr>
          <w:rFonts w:eastAsia="微软雅黑" w:cs="Times New Roman" w:ascii="Times New Roman" w:hAnsi="Times New Roman"/>
          <w:color w:val="000000"/>
          <w:kern w:val="0"/>
          <w:sz w:val="24"/>
          <w:szCs w:val="24"/>
        </w:rPr>
        <w:t>!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虽然只有短短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钟早读，但是只要精心设计，运用灵活多样的形式，把听、说、读、写的内容进行合理有序的安排，这样的早读一定会精彩纷呈的。</w:t>
      </w:r>
    </w:p>
    <w:p>
      <w:pPr>
        <w:pStyle w:val="Normal"/>
        <w:widowControl/>
        <w:spacing w:lineRule="atLeast" w:line="403"/>
        <w:ind w:firstLine="49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总之，做一名幸福的智慧型英语教师是时代发展的需要，是社会发展的需要，也是教育发展的需要，我们只有以积极热情的态度投入到教育中，不断充实自我，发展自我，努力进行教育教学研究，并与时俱进，才能在太阳底下光芒四射。 “路漫漫其修远兮，吾将上下而求索”，做一名幸福的智慧型英语教师，将是我们永恒的追求。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23:00Z</dcterms:created>
  <dc:creator>xbany</dc:creator>
  <dc:description/>
  <cp:keywords/>
  <dc:language>en-US</dc:language>
  <cp:lastModifiedBy>user</cp:lastModifiedBy>
  <cp:lastPrinted>2019-02-14T10:04:00Z</cp:lastPrinted>
  <dcterms:modified xsi:type="dcterms:W3CDTF">2019-02-14T02:04:00Z</dcterms:modified>
  <cp:revision>2</cp:revision>
  <dc:subject/>
  <dc:title/>
</cp:coreProperties>
</file>