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</w:rPr>
        <w:t xml:space="preserve">              </w:t>
      </w:r>
      <w:r>
        <w:rPr>
          <w:lang w:eastAsia="zh-CN"/>
        </w:rPr>
        <w:t>科普小论文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看，我们班怎么这么热闹？呀，原来在做纸牌称重这个科普小实验。一起去看看吧！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看，大家都在把纸牌做成一个形状，上面搭上书，可大家都搭不起来，有的垂头丧气的做着，有的兴高采烈的做着，还有的双眼瞪着纸牌，好像说：“你怎么不让我好好搭呢”？这时，老师终于开口说：“可以把纸牌弯一点，弯一点再搭，看看有什么发现！”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大家又开始试着把纸牌弯一点搭。我呢？就先把纸牌轻轻对折，把十五这样的纸牌对折搭成心形，放上书本以为会成功。结果，不到十秒钟就倒了，就在这时，我听见有人搭起来啦，便抬头探望，看见有一位同学，悄悄的把一本又一本的书放到纸牌上，结果，成功啦，可一会又倒了。我又看看那位成功的同学纸牌造型，又看看自己的造型，点点头，又开始搭了，我用五张纸牌搭成正方形，又开始放书，一本、两本，“哎呀，又倒了！”我像一个气球，泄了气一样说道，同桌安顿好我说：“阳光总在风雨后，没有失败就不会成功。”我悄悄的抬起头，看了看他，点点头，又开始搭起来，又用五张纸牌对折，搭了起来，我仿佛忘掉了所有，只陶醉在搭纸牌的世界中，我又开始放书，一本，又一本，直到“砰”地一声，倒了，我才知道下课！我数了数书，一共搭了四十八本书，“我成功了，我成功了！”我在心里默默喊到。</w:t>
      </w:r>
    </w:p>
    <w:p>
      <w:pPr>
        <w:pStyle w:val="Normal"/>
        <w:rPr/>
      </w:pP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这次科普实验我知道了：“坚持不懈，就会成功！”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49:12Z</dcterms:created>
  <dc:creator>vivo Y85</dc:creator>
  <dc:description/>
  <dc:language>en-US</dc:language>
  <cp:lastModifiedBy>vivo Y85</cp:lastModifiedBy>
  <cp:revision>0</cp:revision>
  <dc:subject/>
  <dc:title/>
</cp:coreProperties>
</file>