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老师，各位同学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天我们将举行隆重的六一庆祝活动。现在，我把具体的安排跟全体同学做个交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天，我们奥园校区所有的师生要到老校区参加活动。因为庆祝活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点开始，而且是各班步行前往，因此，同学们明天早晨务必提早到校。到了老校区后，还要找到本班观看的座位，所以，最好</w:t>
      </w:r>
      <w:r>
        <w:rPr>
          <w:rFonts w:cs="宋体;SimSun" w:ascii="宋体;SimSun" w:hAnsi="宋体;SimSun"/>
          <w:sz w:val="24"/>
        </w:rPr>
        <w:t>7:10</w:t>
      </w:r>
      <w:r>
        <w:rPr>
          <w:rFonts w:ascii="宋体;SimSun" w:hAnsi="宋体;SimSun" w:cs="宋体;SimSun"/>
          <w:sz w:val="24"/>
        </w:rPr>
        <w:t>就能出发。明天哪个班级的同学最先到齐，就可以最先出发。出发时，要举好班牌，到了老校区后，老师要根据班牌引导你们进入相应的场地。 因为道路改造，因此，我们的队伍要从八村步行街穿过，然后进入老街，从老校区的东校门进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了有演出任务的同学，其他同学一律到班级集合后，由正副班主任老师组织一起去老校区，绝不可以自己单独去或者叫家长直接送到老校区。这是纪律，必须遵守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各位老师：明天上午</w:t>
      </w:r>
      <w:r>
        <w:rPr>
          <w:rFonts w:cs="宋体;SimSun" w:ascii="宋体;SimSun" w:hAnsi="宋体;SimSun"/>
          <w:sz w:val="24"/>
        </w:rPr>
        <w:t>8:00</w:t>
      </w:r>
      <w:r>
        <w:rPr>
          <w:rFonts w:ascii="宋体;SimSun" w:hAnsi="宋体;SimSun" w:cs="宋体;SimSun"/>
          <w:sz w:val="24"/>
        </w:rPr>
        <w:t>，我们将在本部举行六一庆祝大会。辛苦正副班主任明天提早上班，组织学生前往老校区，正副班主任一前一后，管理学生，确保学生的安全。如有家长代表一起前往，可发挥家长的作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老师如果没有被安排进班组织，可自行前往，在“其他老师观看区”就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关于明天优秀少先队员和优秀家长领奖的说明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年级优秀少先队员，请年级组长在庆祝大会开始前就把他们召集到一起，坐在年级组长身边；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领奖时分批上台，第一批：低年级，  第二批：中年级， 第三批：高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级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各年级优秀家长，统一坐在“优秀家长观看区”；领奖时也是分批上台，第一批：低年级，  第二批：中年级， 第三批：高年级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FF0000"/>
          <w:sz w:val="24"/>
        </w:rPr>
        <w:t>注意：</w:t>
      </w:r>
      <w:r>
        <w:rPr>
          <w:rFonts w:ascii="宋体;SimSun" w:hAnsi="宋体;SimSun" w:cs="宋体;SimSun"/>
          <w:b/>
          <w:sz w:val="24"/>
        </w:rPr>
        <w:t>班主任要明确告诉家长，优秀家长要领奖的，要统一坐在“优秀家长观看区”，其他的家长代表坐在“家长代表观看区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49:00Z</dcterms:created>
  <dc:creator>AutoBVT</dc:creator>
  <dc:description/>
  <cp:keywords/>
  <dc:language>en-US</dc:language>
  <cp:lastModifiedBy>AutoBVT</cp:lastModifiedBy>
  <cp:lastPrinted>2019-05-30T14:33:00Z</cp:lastPrinted>
  <dcterms:modified xsi:type="dcterms:W3CDTF">2019-05-30T07:20:00Z</dcterms:modified>
  <cp:revision>2</cp:revision>
  <dc:subject/>
  <dc:title>各位老师，各位同学：</dc:title>
</cp:coreProperties>
</file>