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11" w:right="1785" w:hanging="23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快乐的六一，飞扬的童心</w:t>
      </w:r>
    </w:p>
    <w:p>
      <w:pPr>
        <w:pStyle w:val="Normal"/>
        <w:spacing w:lineRule="exact" w:line="400"/>
        <w:ind w:left="1653" w:right="1785" w:hanging="175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——</w:t>
      </w:r>
      <w:r>
        <w:rPr>
          <w:rFonts w:ascii="宋体;SimSun" w:hAnsi="宋体;SimSun" w:cs="宋体;SimSun"/>
          <w:b/>
          <w:szCs w:val="24"/>
        </w:rPr>
        <w:t>薛小六一儿童节庆祝活动主持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400" w:before="0" w:after="0"/>
        <w:jc w:val="both"/>
        <w:rPr/>
      </w:pPr>
      <w:r>
        <w:rPr>
          <w:rStyle w:val="StrongEmphasis"/>
          <w:rFonts w:ascii="宋体;SimSun" w:hAnsi="宋体;SimSun" w:cs="宋体;SimSun"/>
          <w:color w:val="333333"/>
          <w:sz w:val="21"/>
          <w:szCs w:val="24"/>
        </w:rPr>
        <w:t>开场白</w:t>
      </w:r>
    </w:p>
    <w:p>
      <w:pPr>
        <w:pStyle w:val="Style15"/>
        <w:widowControl/>
        <w:spacing w:lineRule="exact" w:line="400" w:before="0" w:after="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1"/>
          <w:szCs w:val="24"/>
        </w:rPr>
        <w:t>曹</w:t>
      </w:r>
      <w:r>
        <w:rPr>
          <w:rFonts w:ascii="宋体;SimSun" w:hAnsi="宋体;SimSun" w:cs="宋体;SimSun"/>
          <w:bCs/>
          <w:color w:val="333333"/>
          <w:sz w:val="21"/>
          <w:szCs w:val="24"/>
        </w:rPr>
        <w:t>：尊敬的各位领导、各位老师，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郑：亲爱的叔叔阿姨、小伙伴们：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合：大家好！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伴着繁花的芳香，踏着轻盈的节拍，我们迎来了六月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伴着柔和的春风，和着小鸟的歌唱，我们走进了六月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我们渴望六月，因为六月，是童年的摇篮，承载着美好的梦想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郑：我们渴望六月，因为六月，是童年的沃土，孕育着美丽的希望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六月，是一首歌，一首欢乐的歌，我们要大声唱响，唱出我们的希望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六月，是一支舞，一支热情的舞，我们要尽情舞动，舞出我们的理想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郑：六月，是一首诗，一首动人的诗，记录我们的收获，分享我们的成长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今天，在“六一”这个属于大家的节日里，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郑：我们欢聚一堂，共同唱响六一的歌，分享童年的欢乐。</w:t>
      </w:r>
    </w:p>
    <w:p>
      <w:pPr>
        <w:pStyle w:val="Style15"/>
        <w:widowControl/>
        <w:spacing w:lineRule="exact" w:line="400" w:before="0" w:after="0"/>
        <w:jc w:val="both"/>
        <w:rPr/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常州市</w:t>
      </w:r>
      <w:r>
        <w:rPr>
          <w:rFonts w:ascii="宋体;SimSun" w:hAnsi="宋体;SimSun" w:cs="宋体;SimSun"/>
          <w:bCs/>
          <w:color w:val="FF0000"/>
          <w:sz w:val="21"/>
          <w:szCs w:val="24"/>
        </w:rPr>
        <w:t>新北区</w:t>
      </w:r>
      <w:r>
        <w:rPr>
          <w:rFonts w:ascii="宋体;SimSun" w:hAnsi="宋体;SimSun" w:cs="宋体;SimSun"/>
          <w:bCs/>
          <w:color w:val="333333"/>
          <w:sz w:val="21"/>
          <w:szCs w:val="24"/>
        </w:rPr>
        <w:t>薛家中心小学“快乐的六一，飞扬的童心”六一庆祝活动，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（合）现在开始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cs="宋体;SimSun" w:ascii="宋体;SimSun" w:hAnsi="宋体;SimSun"/>
          <w:bCs/>
          <w:color w:val="333333"/>
          <w:sz w:val="21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color w:val="333333"/>
          <w:sz w:val="21"/>
          <w:szCs w:val="24"/>
        </w:rPr>
      </w:pPr>
      <w:r>
        <w:rPr>
          <w:rFonts w:ascii="宋体;SimSun" w:hAnsi="宋体;SimSun" w:cs="宋体;SimSun"/>
          <w:b/>
          <w:color w:val="333333"/>
          <w:sz w:val="21"/>
          <w:szCs w:val="24"/>
        </w:rPr>
        <w:t>武术操《“武”动少年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曹：孩子们，你们听说过武术操吗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杨：当然听说过，</w:t>
      </w:r>
      <w:r>
        <w:rPr>
          <w:rStyle w:val="Emphasis"/>
          <w:rFonts w:ascii="Arial" w:hAnsi="Arial" w:cs="Arial"/>
          <w:bCs/>
          <w:color w:val="000000"/>
          <w:szCs w:val="21"/>
          <w:lang w:bidi="ar"/>
        </w:rPr>
        <w:t>武术操</w:t>
      </w:r>
      <w:r>
        <w:rPr>
          <w:rStyle w:val="Emphasis"/>
          <w:rFonts w:ascii="Arial" w:hAnsi="Arial" w:cs="Arial"/>
          <w:bCs/>
          <w:color w:val="000000"/>
          <w:szCs w:val="21"/>
          <w:lang w:bidi="ar"/>
        </w:rPr>
        <w:t>武术和体操的结合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Emphasis"/>
          <w:rFonts w:ascii="Arial" w:hAnsi="Arial" w:cs="Arial"/>
          <w:bCs/>
          <w:color w:val="000000"/>
          <w:szCs w:val="21"/>
          <w:lang w:bidi="ar"/>
        </w:rPr>
        <w:t>郑：我还知道，这武术操</w:t>
      </w:r>
      <w:r>
        <w:rPr>
          <w:rFonts w:ascii="Arial" w:hAnsi="Arial" w:cs="Arial"/>
          <w:bCs/>
          <w:color w:val="000000"/>
          <w:kern w:val="0"/>
          <w:szCs w:val="21"/>
          <w:lang w:bidi="ar"/>
        </w:rPr>
        <w:t>是在武术的基础上，将武术基本功与节拍体操结合起来的一种形式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ascii="Arial" w:hAnsi="Arial" w:cs="Arial"/>
          <w:bCs/>
          <w:color w:val="000000"/>
          <w:kern w:val="0"/>
          <w:szCs w:val="21"/>
          <w:lang w:bidi="ar"/>
        </w:rPr>
        <w:t>曹：没错，今天啊，我们三年级的一群善真少年将闪亮登场，为我们大家进行武术操表演！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Cs/>
          <w:color w:val="000000"/>
          <w:kern w:val="0"/>
          <w:szCs w:val="21"/>
          <w:lang w:bidi="ar"/>
        </w:rPr>
      </w:pPr>
      <w:r>
        <w:rPr>
          <w:rFonts w:ascii="Arial" w:hAnsi="Arial" w:cs="Arial"/>
          <w:bCs/>
          <w:color w:val="000000"/>
          <w:kern w:val="0"/>
          <w:szCs w:val="21"/>
          <w:lang w:bidi="ar"/>
        </w:rPr>
        <w:t>杨：都说少年智则国智，少年强则国强，好期待他们的表演啊！</w:t>
      </w:r>
    </w:p>
    <w:p>
      <w:pPr>
        <w:pStyle w:val="Style15"/>
        <w:widowControl/>
        <w:spacing w:lineRule="exact" w:line="400" w:before="0" w:after="0"/>
        <w:jc w:val="both"/>
        <w:rPr/>
      </w:pPr>
      <w:r>
        <w:rPr>
          <w:rFonts w:ascii="Arial" w:hAnsi="Arial" w:cs="Arial"/>
          <w:bCs/>
          <w:color w:val="000000"/>
          <w:sz w:val="21"/>
          <w:szCs w:val="21"/>
          <w:lang w:bidi="ar"/>
        </w:rPr>
        <w:t>郑：让我们掌声有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《“武”动少年》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bCs/>
          <w:color w:val="333333"/>
          <w:sz w:val="21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4"/>
        </w:rPr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color w:val="333333"/>
          <w:sz w:val="21"/>
          <w:szCs w:val="24"/>
        </w:rPr>
      </w:pPr>
      <w:r>
        <w:rPr>
          <w:rFonts w:ascii="宋体;SimSun" w:hAnsi="宋体;SimSun" w:cs="宋体;SimSun"/>
          <w:b/>
          <w:color w:val="333333"/>
          <w:sz w:val="21"/>
          <w:szCs w:val="24"/>
        </w:rPr>
        <w:t>盛校长致辞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青松白杨绿树红花，美丽的薛小我们的家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郑：我们在这里一起生活学习，在这里成长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我们在这里共同欢笑努力，共同收获喜悦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郑：感谢薛小，给予我们成长的动力，前进的方向，让我们在这里绽放生命的魅力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在这欢乐的六一节，亲爱的校长妈妈又会对我们说些什么呢？让我们用最灿烂的笑脸和最热烈的掌声欢迎盛校长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bCs/>
          <w:color w:val="333333"/>
          <w:sz w:val="21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21"/>
          <w:szCs w:val="24"/>
        </w:rPr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color w:val="333333"/>
          <w:sz w:val="21"/>
          <w:szCs w:val="24"/>
        </w:rPr>
      </w:pPr>
      <w:r>
        <w:rPr>
          <w:rFonts w:ascii="宋体;SimSun" w:hAnsi="宋体;SimSun" w:cs="宋体;SimSun"/>
          <w:b/>
          <w:color w:val="333333"/>
          <w:sz w:val="21"/>
          <w:szCs w:val="24"/>
        </w:rPr>
        <w:t>经典咏流传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谢谢盛校长的谆谆教诲，我们从中听到了您的祝福，更感受到您殷切的希望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我想，此时此刻我们每一个薛小少年一定会信心满怀，求善求真，迎接每一个挑战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中华三千年文化，五千年诗韵，似汩汩清泉，清润我们的心田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曹：今天，六年级的学长学姐们，在他们小学的最后一个儿童节，将和诗以歌，传唱经典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ascii="宋体;SimSun" w:hAnsi="宋体;SimSun" w:cs="宋体;SimSun"/>
          <w:bCs/>
          <w:color w:val="333333"/>
          <w:sz w:val="21"/>
          <w:szCs w:val="24"/>
        </w:rPr>
        <w:t>杨：让我们拭目以待！掌声有请六（</w:t>
      </w:r>
      <w:r>
        <w:rPr>
          <w:rFonts w:cs="宋体;SimSun" w:ascii="宋体;SimSun" w:hAnsi="宋体;SimSun"/>
          <w:bCs/>
          <w:color w:val="333333"/>
          <w:sz w:val="21"/>
          <w:szCs w:val="24"/>
        </w:rPr>
        <w:t>3</w:t>
      </w:r>
      <w:r>
        <w:rPr>
          <w:rFonts w:ascii="宋体;SimSun" w:hAnsi="宋体;SimSun" w:cs="宋体;SimSun"/>
          <w:bCs/>
          <w:color w:val="333333"/>
          <w:sz w:val="21"/>
          <w:szCs w:val="24"/>
        </w:rPr>
        <w:t>）班的同学们带来经典咏流传。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Cs/>
          <w:color w:val="333333"/>
          <w:sz w:val="21"/>
          <w:szCs w:val="24"/>
        </w:rPr>
      </w:pPr>
      <w:r>
        <w:rPr>
          <w:rFonts w:cs="宋体;SimSun" w:ascii="宋体;SimSun" w:hAnsi="宋体;SimSun"/>
          <w:bCs/>
          <w:color w:val="333333"/>
          <w:sz w:val="21"/>
          <w:szCs w:val="24"/>
        </w:rPr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cs="宋体;SimSun"/>
          <w:b/>
          <w:b/>
          <w:color w:val="333333"/>
          <w:sz w:val="21"/>
          <w:szCs w:val="24"/>
        </w:rPr>
      </w:pPr>
      <w:r>
        <w:rPr>
          <w:rFonts w:ascii="宋体;SimSun" w:hAnsi="宋体;SimSun" w:cs="宋体;SimSun"/>
          <w:b/>
          <w:color w:val="333333"/>
          <w:sz w:val="21"/>
          <w:szCs w:val="24"/>
        </w:rPr>
        <w:t>少先队活动工作总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郑：百年薛小，有着独特的学校文化，向善向上、求真求新，更是每个薛小学子不懈的追求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薛小，是我们共同的的家，我们在这里不仅能汲取知识的营养，还能够在丰富多彩的活动中不断锻炼自己，获得成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333333"/>
          <w:szCs w:val="24"/>
        </w:rPr>
        <w:t>曹：在过去的一年里，我们的少先队开展了哪些活动呢？下面，掌声有请薛家中心小学善真服务社社长巢梓煜同学和他的伙伴上台，一起分享这一学年以来我们的成长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cs="宋体;SimSun" w:ascii="宋体;SimSun" w:hAnsi="宋体;SimSun"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舞蹈《灿烂童年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童年是什么？童年是池塘边榕树上歌唱夏天的知了声声。童年是什么？童年时停在校园梧桐树下秋千上的蝴蝶翩翩。童年是什么？童年是黑板上老师们端端正正的粉笔字行行。童年是什么？童年是你、我、他荡漾在校园里的笑语盈盈。接下来请欣赏舞蹈《灿烂童年》，掌声有请可爱的同学们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cs="宋体;SimSun" w:ascii="宋体;SimSun" w:hAnsi="宋体;SimSun"/>
          <w:b/>
          <w:bCs/>
          <w:color w:val="333333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cs="宋体;SimSun" w:ascii="宋体;SimSun" w:hAnsi="宋体;SimSun"/>
          <w:b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表彰最美辅导员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曹：亲爱的同学们，如果有一种力量可以指引人生的方向，这其中一定有他们的光芒，如果有一种声音可以影响一个人的思想，这其中一定有他们的嘹亮，他们就是我们可亲可敬的辅导员老师。本学期，我们薛小评选出了优秀辅导员老师，下面我们有请郑飞老师宣读颁奖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宣读颁奖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接下来，让我们用热烈的掌声请这</w:t>
      </w:r>
      <w:r>
        <w:rPr>
          <w:rFonts w:cs="宋体;SimSun" w:ascii="宋体;SimSun" w:hAnsi="宋体;SimSun"/>
          <w:bCs/>
          <w:color w:val="333333"/>
          <w:szCs w:val="24"/>
        </w:rPr>
        <w:t>12</w:t>
      </w:r>
      <w:r>
        <w:rPr>
          <w:rFonts w:ascii="宋体;SimSun" w:hAnsi="宋体;SimSun" w:cs="宋体;SimSun"/>
          <w:bCs/>
          <w:color w:val="333333"/>
          <w:szCs w:val="24"/>
        </w:rPr>
        <w:t>位可敬可爱的辅导员老师走上舞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请盛校长为他们颁发荣誉证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让我们再一次用热烈的掌声向他们表示祝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cs="宋体;SimSun" w:ascii="宋体;SimSun" w:hAnsi="宋体;SimSun"/>
          <w:b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舞蹈《非洲鼓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郑：静能春风化雨，润物无声；动能点石成金，琢璞成器。这就是我们眼里的辅导员。执着、细致、无私，这就是我们每个同学心中的最美辅导员，在他们的陪伴下，我们获得了丰富的知识，学会许多本领，下面，一群学习非洲鼓的同学将用他们精彩表演为辅导员老师们献礼，让我们欢迎他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cs="宋体;SimSun" w:ascii="宋体;SimSun" w:hAnsi="宋体;SimSun"/>
          <w:b/>
          <w:color w:val="333333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333333"/>
          <w:szCs w:val="24"/>
        </w:rPr>
        <w:t>相声《说文明 谈礼仪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就像刚才的舞蹈最后所表现的那样，薛小的每一天都是快乐的，我们薛小的孩子更是多才多艺的，下面，我们将领略到相声的魅力，请欣赏《说文明 谈礼仪》，有请五年级的同学们！</w:t>
      </w:r>
      <w:r>
        <w:rPr>
          <w:rFonts w:ascii="宋体;SimSun" w:hAnsi="宋体;SimSun" w:cs="宋体;SimSun"/>
          <w:b/>
          <w:color w:val="333333"/>
          <w:szCs w:val="24"/>
        </w:rPr>
        <w:t>（名字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cs="宋体;SimSun" w:ascii="宋体;SimSun" w:hAnsi="宋体;SimSun"/>
          <w:b/>
          <w:color w:val="333333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表彰优秀少先队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曹：</w:t>
      </w:r>
      <w:r>
        <w:rPr>
          <w:rFonts w:ascii="宋体;SimSun" w:hAnsi="宋体;SimSun" w:cs="宋体;SimSun"/>
          <w:bCs/>
          <w:color w:val="333333"/>
          <w:szCs w:val="24"/>
        </w:rPr>
        <w:t>接下来上场的是这样一群可爱的薛小少年，“彩虹出现在风雨后，果实香甜在汗水中”，这就是这群少年最真实的写照。让我们一起来领略他们的风采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有请郑飞老师宣读颁奖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下面我们首先请上一二年级的优秀少先队员。请盛校长、周校长为优秀少先队员颁发证书。（掌声祝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接下来上场的是三四年级的优秀少先队员，请朱校长、吴校长为优秀少先队员颁发证书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4. </w:t>
      </w:r>
      <w:r>
        <w:rPr>
          <w:rFonts w:ascii="宋体;SimSun" w:hAnsi="宋体;SimSun" w:cs="宋体;SimSun"/>
          <w:bCs/>
          <w:szCs w:val="24"/>
        </w:rPr>
        <w:t>接下来上场的是五六年级的优秀少先队员，请祝校长、袁老师为优秀少先队员颁发证书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cs="宋体;SimSun" w:ascii="宋体;SimSun" w:hAnsi="宋体;SimSun"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校园十佳歌手表演唱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祝贺获奖的同学们，你们的成功将激励更多薛小的同学们更加努力地前进！大家说对不对啊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333333"/>
          <w:szCs w:val="24"/>
        </w:rPr>
        <w:t>郑：你看，为了祝贺这些获奖的同学们，本届校园十大歌手要来献歌啦，瞧，他们来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场下的同学们，让我们的掌声热烈地响起来吧！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cs="宋体;SimSun" w:ascii="宋体;SimSun" w:hAnsi="宋体;SimSun"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校园十佳歌手颁奖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郑子彦，他们的歌儿唱的好听吗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郑：好听，你知道吗？他们都是我们学校新晋的十佳校园歌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怪不得，歌声一个赛一个呢！让我们认识一下他们吧？（十佳歌手自我介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333333"/>
          <w:szCs w:val="24"/>
        </w:rPr>
        <w:t>郑：让我们用热烈的掌声欢迎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吴校长    </w:t>
      </w:r>
      <w:r>
        <w:rPr>
          <w:rFonts w:ascii="宋体;SimSun" w:hAnsi="宋体;SimSun" w:cs="宋体;SimSun"/>
          <w:bCs/>
          <w:color w:val="000000"/>
          <w:szCs w:val="24"/>
        </w:rPr>
        <w:t>为他们颁发奖杯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拉丁舞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杨：同学们，你们知道吗？今天我们薛小的孩子们准备了很多精彩的节目呢，他们要把自己的才艺、智慧通过我们这个舞台展示给大家，把薛小娃热情、勤奋与执着坚定传递给大家，刚才我们领略了来自非洲的鼓舞表演，下面我们一起欣赏一个来自美洲的舞蹈表演，掌声在哪里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cs="宋体;SimSun" w:ascii="宋体;SimSun" w:hAnsi="宋体;SimSun"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课本剧表演《陪伴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  <w:szCs w:val="24"/>
        </w:rPr>
      </w:pPr>
      <w:r>
        <w:rPr>
          <w:rFonts w:ascii="宋体;SimSun" w:hAnsi="宋体;SimSun" w:cs="宋体;SimSun"/>
          <w:bCs/>
          <w:color w:val="333333"/>
          <w:szCs w:val="24"/>
        </w:rPr>
        <w:t>郑：同学们，同学们，我们的读者剧场又要开演啦？今天这里演点啥，睁大眼睛看看啊！请欣赏课本剧表演《陪伴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szCs w:val="24"/>
        </w:rPr>
      </w:pPr>
      <w:r>
        <w:rPr>
          <w:rFonts w:cs="宋体;SimSun" w:ascii="宋体;SimSun" w:hAnsi="宋体;SimSun"/>
          <w:b/>
          <w:bCs/>
          <w:color w:val="333333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Cs w:val="24"/>
        </w:rPr>
      </w:pPr>
      <w:r>
        <w:rPr>
          <w:rFonts w:ascii="宋体;SimSun" w:hAnsi="宋体;SimSun" w:cs="宋体;SimSun"/>
          <w:b/>
          <w:color w:val="333333"/>
          <w:szCs w:val="24"/>
        </w:rPr>
        <w:t>优秀家长颁奖仪式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1.</w:t>
      </w:r>
      <w:r>
        <w:rPr>
          <w:rFonts w:ascii="宋体;SimSun" w:hAnsi="宋体;SimSun" w:cs="宋体;SimSun"/>
          <w:bCs/>
          <w:color w:val="000000"/>
          <w:szCs w:val="24"/>
        </w:rPr>
        <w:t>曹：同学们秀的才艺精彩吗？我们的掌声应该再热烈一点！同学们，你们知道吗，当我们获得进步的时候，谁最高兴！当我们获得成绩的时候，谁最激动？我想大家心里一定非常明白，是我们的爸爸妈妈。接下来，我们要为各年级各班的优秀家长颁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.</w:t>
      </w:r>
      <w:r>
        <w:rPr>
          <w:rFonts w:ascii="宋体;SimSun" w:hAnsi="宋体;SimSun" w:cs="宋体;SimSun"/>
          <w:bCs/>
          <w:color w:val="000000"/>
          <w:szCs w:val="24"/>
        </w:rPr>
        <w:t>有请郑飞老师宣读颁奖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4"/>
        </w:rPr>
        <w:t>3.</w:t>
      </w:r>
      <w:r>
        <w:rPr>
          <w:rFonts w:ascii="宋体;SimSun" w:hAnsi="宋体;SimSun" w:cs="宋体;SimSun"/>
          <w:bCs/>
          <w:color w:val="000000"/>
          <w:szCs w:val="24"/>
        </w:rPr>
        <w:t>今天，各年级各班的优秀家长也来到了我们活动的现场，让我们用热烈的掌声欢迎他们的到来！下面我们首先请上一二年级的优秀家长。请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盛校长和周校长    </w:t>
      </w:r>
      <w:r>
        <w:rPr>
          <w:rFonts w:ascii="宋体;SimSun" w:hAnsi="宋体;SimSun" w:cs="宋体;SimSun"/>
          <w:bCs/>
          <w:color w:val="000000"/>
          <w:szCs w:val="24"/>
        </w:rPr>
        <w:t>为我们的优秀家长颁发证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4"/>
        </w:rPr>
        <w:t>4.</w:t>
      </w:r>
      <w:r>
        <w:rPr>
          <w:rFonts w:ascii="宋体;SimSun" w:hAnsi="宋体;SimSun" w:cs="宋体;SimSun"/>
          <w:bCs/>
          <w:color w:val="000000"/>
          <w:szCs w:val="24"/>
        </w:rPr>
        <w:t>接下来上场的是三四年级的优秀家长，请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盛校长和周校   </w:t>
      </w:r>
      <w:r>
        <w:rPr>
          <w:rFonts w:ascii="宋体;SimSun" w:hAnsi="宋体;SimSun" w:cs="宋体;SimSun"/>
          <w:bCs/>
          <w:color w:val="000000"/>
          <w:szCs w:val="24"/>
        </w:rPr>
        <w:t>为我们的优秀家长颁发证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4"/>
        </w:rPr>
        <w:t>5.</w:t>
      </w:r>
      <w:r>
        <w:rPr>
          <w:rFonts w:ascii="宋体;SimSun" w:hAnsi="宋体;SimSun" w:cs="宋体;SimSun"/>
          <w:bCs/>
          <w:color w:val="000000"/>
          <w:szCs w:val="24"/>
        </w:rPr>
        <w:t>最后上场的是五六年级的优秀家长，请</w:t>
      </w:r>
      <w:r>
        <w:rPr>
          <w:rFonts w:ascii="宋体;SimSun" w:hAnsi="宋体;SimSun" w:cs="宋体;SimSun"/>
          <w:bCs/>
          <w:color w:val="000000"/>
          <w:szCs w:val="24"/>
          <w:u w:val="single"/>
        </w:rPr>
        <w:t xml:space="preserve">   盛校长和周校长    </w:t>
      </w:r>
      <w:r>
        <w:rPr>
          <w:rFonts w:ascii="宋体;SimSun" w:hAnsi="宋体;SimSun" w:cs="宋体;SimSun"/>
          <w:bCs/>
          <w:color w:val="000000"/>
          <w:szCs w:val="24"/>
        </w:rPr>
        <w:t>为我们的优秀家长颁发证书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祝贺各位家长，感谢你们一直以来对薛小工作的信任、支持与帮助，有你们，我们很幸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大合唱（曹植晟根据具体歌词写一下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4"/>
        </w:rPr>
      </w:pPr>
      <w:r>
        <w:rPr>
          <w:rFonts w:cs="宋体;SimSun" w:ascii="宋体;SimSun" w:hAnsi="宋体;SimSun"/>
          <w:b/>
          <w:bCs/>
          <w:color w:val="FF0000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Cs w:val="24"/>
        </w:rPr>
      </w:pPr>
      <w:r>
        <w:rPr>
          <w:rFonts w:cs="宋体;SimSun" w:ascii="宋体;SimSun" w:hAnsi="宋体;SimSun"/>
          <w:b/>
          <w:bCs/>
          <w:color w:val="FF0000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：尊敬的各位领导、老师，亲爱的爸爸妈妈，可爱的同学们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女：今天，是六一儿童节，我们共同的节日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：我们的笑脸，比春天的花朵还要鲜艳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女：我们动听的歌声，比那百灵鸟还要婉转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：谁见了我们都要称赞，少年，少年，祖国的春天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女：谁见了我们都要称赞：少年，少年，祖国的春天！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：亲爱的同学们，少年强则国强，梁启超爷爷曾经说这一句话我们要牢记在心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女：向善向上，求真求新，这是我们薛小少年共同努力奋斗的目标，我们更要落实到行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男：今天，让我们插上理想的翅膀，向着更加广阔的天空，向着未来飞翔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4"/>
        </w:rPr>
        <w:t>女：常州市新北区薛家中心小学六一庆祝活动到此结束，感谢演员们的精彩演出，感谢老师们的精心付出，感谢家长们的光临，感谢所有同学们的认真参与！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4"/>
        </w:rPr>
        <w:t>合：让我们明年六一再见！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播放校歌及宣传片）</w:t>
      </w:r>
    </w:p>
    <w:p>
      <w:pPr>
        <w:pStyle w:val="Normal"/>
        <w:tabs>
          <w:tab w:val="clear" w:pos="420"/>
          <w:tab w:val="left" w:pos="1478" w:leader="none"/>
        </w:tabs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05-2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