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最美人间四月天，不负春光薛小人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薛家中心小学全体教师例会</w:t>
      </w:r>
    </w:p>
    <w:p>
      <w:pPr>
        <w:pStyle w:val="Normal"/>
        <w:rPr/>
      </w:pPr>
      <w:r>
        <w:rPr/>
        <w:t>　　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周一下午，薛家中心小学全体教师在奥园校区报告厅召开了全体教师例会。会议由周静副校长主持。</w:t>
      </w:r>
    </w:p>
    <w:p>
      <w:pPr>
        <w:pStyle w:val="Normal"/>
        <w:jc w:val="center"/>
        <w:rPr/>
      </w:pPr>
      <w:r>
        <w:rPr/>
        <w:t>板块一：骨干讲坛，分享成长</w:t>
      </w:r>
    </w:p>
    <w:p>
      <w:pPr>
        <w:pStyle w:val="Normal"/>
        <w:ind w:firstLine="420"/>
        <w:rPr/>
      </w:pPr>
      <w:r>
        <w:rPr/>
        <w:t>邹佳雾老师跟大家分享了《滋兰树蕙，香远益清》的个人成长经历。她从“初心所至，渐入佳境”“千锤万凿，脚步不停”介绍了自己刚入职的经历，感受到只要在教学之路上不断磨练，就能获得成长。鼓励同伴们要以梦为马，书香墨染润无声；以梦为马，风雨兼程趁年华。</w:t>
      </w:r>
    </w:p>
    <w:p>
      <w:pPr>
        <w:pStyle w:val="Normal"/>
        <w:jc w:val="center"/>
        <w:rPr/>
      </w:pPr>
      <w:r>
        <w:rPr/>
        <w:t>板块二：常规瞭望，成就美好</w:t>
      </w:r>
    </w:p>
    <w:p>
      <w:pPr>
        <w:pStyle w:val="Normal"/>
        <w:ind w:firstLine="420"/>
        <w:rPr/>
      </w:pPr>
      <w:r>
        <w:rPr/>
        <w:t>接着，薛小常规瞭望项目组向全体教师作了《最美人间四月天，不负春光薛小人》的主题汇报。在周校长的引领下，徐佩、王佳佳、潘虹、陆秋敏、陶晓洋、陈云等项目组成员开展了薛小之美的寻访之旅。项目组通过观察、镜头、采访、活动回顾等方式，发现薛小之美——美在精诚合作的教研、美在甘为人梯的奉献、美在生命拔节的成长。其中，赵凤英老师的磨课经历、郑飞老师的现场采访、三年级成长礼的筹备过程，让教师们印象深刻。此外项目组在寻访之中也发现了学生用餐、路队、课间等常规还存在了一些问题，并提出了合理化的整改策略。</w:t>
      </w:r>
    </w:p>
    <w:p>
      <w:pPr>
        <w:pStyle w:val="Normal"/>
        <w:jc w:val="center"/>
        <w:rPr/>
      </w:pPr>
      <w:r>
        <w:rPr/>
        <w:t>板块三：月度表彰，激扬生命</w:t>
      </w:r>
    </w:p>
    <w:p>
      <w:pPr>
        <w:pStyle w:val="Normal"/>
        <w:ind w:firstLine="420"/>
        <w:rPr/>
      </w:pPr>
      <w:r>
        <w:rPr/>
        <w:t>最美人间四月天，不负春光薛小人。在本月中，薛小音乐组四位音乐老师带着薛小合唱队坚持刻苦训练，走出校园，走上市区舞台，他们用歌声与微笑，赢得了掌声，取得了市区艺术比赛佳绩。三年级的“黄桃组合”，为了给孩子们一个精彩的成长礼，出谋划策，刻苦训练，精雕细琢，最终在薛家中心广场震撼亮相，赢得了全民的喝彩。</w:t>
      </w:r>
    </w:p>
    <w:p>
      <w:pPr>
        <w:pStyle w:val="Normal"/>
        <w:jc w:val="center"/>
        <w:rPr/>
      </w:pPr>
      <w:r>
        <w:rPr/>
        <w:t>板块四：校长讲话，把脉引领</w:t>
      </w:r>
    </w:p>
    <w:p>
      <w:pPr>
        <w:pStyle w:val="Normal"/>
        <w:ind w:firstLine="420"/>
        <w:rPr/>
      </w:pPr>
      <w:r>
        <w:rPr/>
        <w:t>最后，盛校长围绕“感动”“安全”和“质量”三个关键词，进行了高位引领。首先是感动于本月常规瞭望组团队的用心与创新，感动于老师主动自觉，感动于行政团队的责任丹丹。其次强调要将安全这件头等大事贯穿学校工作的始终。对校门口的交通安全、校内场馆器材安全、师生课堂常规、教师教学语言、学生路队行进、教师楼层值日等作了重点强调，警醒教师严禁体罚与变相体罚。盛校长还对教学质量作了专题发言，要求每一年级，每一学科，每一教师，要钻研教材、精心备课、夯实课堂，层层把关，培养输送优良合格的学生。</w:t>
      </w:r>
    </w:p>
    <w:p>
      <w:pPr>
        <w:pStyle w:val="Normal"/>
        <w:ind w:firstLine="420"/>
        <w:rPr/>
      </w:pPr>
      <w:r>
        <w:rPr/>
        <w:t>学校无小事，事事皆教育。老师无小节，处处是楷模。相信，在每一位老师的共同努力下，薛小师生一定能筑梦新优质。</w:t>
      </w:r>
    </w:p>
    <w:p>
      <w:pPr>
        <w:pStyle w:val="Normal"/>
        <w:jc w:val="right"/>
        <w:rPr/>
      </w:pPr>
      <w:r>
        <w:rPr/>
        <w:t>摄影：王丽　撰稿：殷峰岩　审核：吴春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9:00Z</dcterms:created>
  <dc:creator>殷峰岩</dc:creator>
  <dc:description/>
  <dc:language>en-US</dc:language>
  <cp:lastModifiedBy>Administrator</cp:lastModifiedBy>
  <dcterms:modified xsi:type="dcterms:W3CDTF">2019-04-30T07:00:00Z</dcterms:modified>
  <cp:revision>3</cp:revision>
  <dc:subject/>
  <dc:title>最美人间四月天，不负春光薛小人——薛家中心小学全体教师例会（报道）</dc:title>
</cp:coreProperties>
</file>