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科学小论文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大千世界，无奇不有。在大自然中，常常有些目前我无法理解的现象，如：天上为什么会下雨，三角形的承重为什么的最好的等等这些“十万个为什么”。在古时，人们经常会发挥想象，编创出一段段辉煌灿烂的神话故事，而这些，在科学家眼中就不敢苟同。我也一直无法理解，科学是什么？科学实验又为了什么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常言道：“实践出真知”，昨天我日以继晷的上网查资料，终于找到了一个实验，我看见了它的鼎鼎大名“热胀冷缩”，我很诧异，这不就是我们科学课上学到的知识吗？果然，死记硬背的没用的，接着我把实验材料一应俱全的准备完毕，开始做“热胀冷缩”实验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把买来的罐头准备好，旁边又倒满了一杯热水，因为现在是冬天，刚好可以模拟在冷的情况下密封罐头开封难易程度，我用了好大的力气都没能把罐头盖子打开，后来，我把罐头放在热水中烫一会，过几分钟后我再把罐头拿出来盖子一开就打开了。这就是热胀冷缩的原理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通过这个小实验，使我明白，真理都是经过实践证明的，科学理论也是经过实践检验的，科学实验的目的就是证明科学理论的正确性，学好科学知识，才能更好的为我们打开生活的另一扇大门，才能更好的体会大千世界的无奇不有。</w:t>
      </w:r>
    </w:p>
    <w:p>
      <w:pPr>
        <w:pStyle w:val="Normal"/>
        <w:jc w:val="right"/>
        <w:rPr/>
      </w:pPr>
      <w:r>
        <w:rPr>
          <w:sz w:val="28"/>
          <w:szCs w:val="28"/>
          <w:lang w:eastAsia="zh-CN"/>
        </w:rPr>
        <w:t>四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班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李寅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0:41:39Z</dcterms:created>
  <dc:creator>Administrator</dc:creator>
  <dc:description/>
  <dc:language>en-US</dc:language>
  <cp:lastModifiedBy>苏州公司运营管理部信息员</cp:lastModifiedBy>
  <dcterms:modified xsi:type="dcterms:W3CDTF">2019-12-05T01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