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礼河实验学校教师读书笔记</w:t>
      </w:r>
    </w:p>
    <w:tbl>
      <w:tblPr>
        <w:tblW w:w="85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6"/>
        <w:gridCol w:w="2276"/>
        <w:gridCol w:w="2280"/>
        <w:gridCol w:w="2050"/>
      </w:tblGrid>
      <w:tr>
        <w:trPr>
          <w:trHeight w:val="495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书籍或文章名称</w:t>
            </w:r>
          </w:p>
        </w:tc>
        <w:tc>
          <w:tcPr>
            <w:tcW w:w="66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《致教师》</w:t>
            </w:r>
          </w:p>
        </w:tc>
      </w:tr>
      <w:tr>
        <w:trPr>
          <w:trHeight w:val="495" w:hRule="atLeast"/>
        </w:trPr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作 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 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  者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朱永新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阅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读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时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间</w:t>
            </w:r>
          </w:p>
        </w:tc>
        <w:tc>
          <w:tcPr>
            <w:tcW w:w="2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5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019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、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2</w:t>
            </w: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教 师 姓 名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蒋彤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年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段、学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科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5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二语</w:t>
            </w:r>
            <w:r>
              <w:rPr>
                <w:rFonts w:ascii="宋体" w:hAnsi="宋体" w:cs="宋体"/>
                <w:kern w:val="0"/>
                <w:sz w:val="24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850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精彩摘录：</w:t>
            </w:r>
          </w:p>
          <w:p>
            <w:pPr>
              <w:pStyle w:val="Normal"/>
              <w:widowControl/>
              <w:spacing w:lineRule="auto" w:line="360"/>
              <w:ind w:firstLine="960"/>
              <w:jc w:val="left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你的胸怀决定着教室的大小——教师如何关注窗外世界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朱老师：</w:t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一直以来，我没有把学校与社会、教室与天下联系起来，总觉得教师的责任就是守好三尺讲台。但读了您的一些著作以后发现，其实我们所做的每件事，都是与社会紧密联系起来的。我们教的孩子，就是明天社会的公民。所以，我们的工作其实就是在为未来社会奠基。您说对吗？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老师：</w:t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你说得很对。三尺讲台连着世界，小小教室关乎天下。教育，从来就是社会的重要组成部分。所以，教师的胸怀有多大，他的教室就有多大，孩子们的世界就有多大。</w:t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教育不光是给孩子们知识，更重要的是培养学生一种积极的生活状态，以积极的生存心境、积极的人生态度对待生活。</w:t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教育本身就是生活。我们经常埋怨社会，这也不是，那也不好，我们诅咒腐败，诅咒专制，诅咒独裁，诅咒关系，诅咒各种各样的东西。但是我们很少想到，我们所诅咒的东西，很大程度上是我们自己所塑造的。在某种程度上可以说，教育与病态社会之间，互为根源，所以教师不能逃避属于自身的责任。现实生活中，我们常常痛恨黑暗，却又不知不觉成为黑暗的一部分。比如我们痛恨不公，但自己有机会不公平地占据优势时，又很难放弃。所以，战胜自我、战胜人性中的劣根性，就能战胜黑暗、战胜世界。我们的心充满光明时，本身已在驱逐黑暗。也只有自身绽放光芒的人，才敢于向黑暗宣战。教师就应该拥有这样一颗充满光明的心。</w:t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我一直认为，一个好教师，应该是一个关注人类命运，具有社会责任感的教师。他应该非常关注社会，非常关注民生，非常注重培养学生的社会责任感。只有教师的社会责任感才能塑造学生的社会责任感。学校不是一个象牙塔，人类社会的所有问题，都应该在学校中得到关注。教师在课堂里面和学生讨论环境、人口、资源等问题，讨论战争与和平，讨论公平与效率，才能唤起孩子们对这些问题的关注。</w:t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如果教师们整天关心的是名次，是分数，孩子们的心胸怎么能开阔？学校的世界和外面的世界应该是息息相通的，而现在却是“外面的世界很精彩”，学校的生活很无奈。因此，要使学生更好地生活，要使今后的社会更加理想、更加完美，首先要把我们的校园变大，要让我们的校园变大，就要让教师的胸怀变大。苏霍姆林斯基说过，要让孩子在离开学校的时候，带走的不仅仅是分数，更重要的是带着他对未来社会的理想的追求。</w:t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4448" w:hRule="atLeast"/>
        </w:trPr>
        <w:tc>
          <w:tcPr>
            <w:tcW w:w="850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读书感悟：</w:t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《你的胸怀决定着教室的大小》一文，感触颇多。三尺讲台连着世界，小小教室关乎天下。教育，从来就是社会的重要组成部分。所以，教师的胸怀有多大，他的教室就有多大，孩子们的世界就有多大。</w:t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教育不光是给孩子们知识，更重要的是培养学生一种积极的生活状态，以积极的生存心境、积极的人生态度对待生活。</w:t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教育本身就是生活。我一直认为，一个好教师，应该是一个关注人类命运，具有社会责任感的教师。他应该非常关注社会，非常关注民生，非常注重培养学生的社会责任感。只有教师的社会责任感才能塑造学生的社会责任感。学校不是一个象牙塔，人类社会的所有问题，都应该在学校中得到关注。教师在课堂里面和学生讨论环境、人口、资源等问题，讨论战争与和平，讨论公平与效率，才能唤起孩子们对这些问题的关注。</w:t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如果教师们整天关心的是名次，是分数，孩子们的心胸怎么能开阔？学校的世界和外面的世界应该是息息相通的，而现在却是“外面的世界很精彩”，学校的生活很无奈。因此，要使学生更好地生活，要使今后的社会更加理想、更加完美，首先要把我们的校园变大，要让我们的校园变大，就要让教师的胸怀变大。苏霍姆林斯基说过，要让孩子在离开学校的时候，带走的不仅仅是分数，更重要的是带着他对未来社会的理想的追求。</w:t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我们的教育是为了未来的教育，是着眼于孩子一辈子的教育。所以作为教师，我们应该开阔我们的胸怀，关注窗外的世界。</w:t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教育是面向未来的事业。作为教师，我们所做的一切，都是在为未来作准备。如果我们期待未来的社会是一个民主的社会，我们的教室就应该是一个民主的教室。师生关系是民主的，平等的；课堂交流是民主的，对话的；重要事务的决策是民主的，开放的。如果我们期待未来的社会是公正的社会，我们的教师就应该是公正的教师。教师就应该公平公正地对待每个孩子，无论他们的父母拥有怎样不同的身份，也无论他们的长相是漂亮可爱还是不那么美丽招人喜爱。</w:t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我们的教育是为了未来的教育，是着眼于孩子一辈子的教育。作为教师，要学会关注窗外的世界，学生才会把自己的眼睛投向窗外。所以，我们应该让学生关心教科书以外的东西，关注正在剧烈变化的社会，关注国家民族的大事情。今天成为小小公民，未来才能成为世界公民，这样的一群孩子，就是祖国明天的脊梁。</w:t>
            </w:r>
          </w:p>
        </w:tc>
      </w:tr>
    </w:tbl>
    <w:p>
      <w:pPr>
        <w:pStyle w:val="Normal"/>
        <w:rPr>
          <w:rFonts w:eastAsia="Times New Roman"/>
          <w:lang w:val="en-US" w:eastAsia="zh-CN"/>
        </w:rPr>
      </w:pPr>
      <w:r>
        <w:rPr>
          <w:rFonts w:eastAsia="Times New Roman"/>
          <w:lang w:val="en-US" w:eastAsia="zh-CN"/>
        </w:rPr>
        <w:t xml:space="preserve"> 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30T00:13:00Z</dcterms:created>
  <dc:creator>庄云霞</dc:creator>
  <dc:description/>
  <dc:language>en-US</dc:language>
  <cp:lastModifiedBy>Administrator</cp:lastModifiedBy>
  <dcterms:modified xsi:type="dcterms:W3CDTF">2019-12-17T05:51:45Z</dcterms:modified>
  <cp:revision>1</cp:revision>
  <dc:subject/>
  <dc:title>礼河实验学校教师读书笔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