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周二，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翟金铭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之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子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诗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昕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梓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俪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菲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梓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雯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8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瑞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之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子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梦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诗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昕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梓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可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俪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菲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梓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雯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Adobe 宋体 Std L;宋体" w:cs="宋体;SimSun"/>
                <w:sz w:val="15"/>
                <w:szCs w:val="15"/>
              </w:rPr>
            </w:pPr>
            <w:r>
              <w:rPr>
                <w:rFonts w:eastAsia="Adobe 宋体 Std L;宋体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冰淇淋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冰淇淋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鳄鱼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鳄鱼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儿飘香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儿飘香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跷跷板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跷跷板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子捞月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子捞月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猫头鹰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猫头鹰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包的诱惑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包的诱惑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母大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母大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满礼物的大树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满礼物的大树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漂亮的毛衣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漂亮的毛衣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功能火锅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功能火锅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音乐会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音乐会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水龙头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水龙头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拉丁神灯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拉丁神灯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盲人摸象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盲人摸象（二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题情境的引入，加强孩子们对于夏季的认识，培养孩子热爱生活的美好情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冰激凌的图片，感知冰激凌的色彩和形状，了解冰激凌的基本特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创作体验中，通过引导，培养孩子的动手能力、组织画面的能力，通过手、脑、眼并用进行创造，体验材料所带来的美感。知道好吃的冷饮不能多吃，认识到贪吃冷饮对身体的伤害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冰激凌样式：立体卷筒式与平面拼贴式两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选择自己喜欢的方式制作冰激凌，在顺利完成作品的基础上增强自我成就感，体验成功带来的乐趣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培养孩子对于生活细节的观察能力，能将生活中看到的事物，大胆的表现在自己的作品中，培养孩子自由绘画的能力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引导学生了解有关鳄鱼的知识，感知鳄鱼的外型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了解鳄鱼是属于濒危动物，提高学生保护动物的意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引导学生巧妙地运用身边素材和绘画的形式来表现可爱的鳄鱼形象，引发学生的创作热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了解鳄鱼外形的基本特征，运用所学的表现方法，形象生动地表现出鳄鱼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鳄鱼身体弯折过程中要注意灵活表现，以及鳄鱼身上盔甲的表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激发学生自主学习的愿望，培养学生善于发现和利用身边材料创造美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用黑色底板衬托花与花瓶，以达到突显主体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掌握不同花的画法，并能灵活运用剪刀剪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并学会一些特殊的造型技巧，如下垂式、对称式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粘贴时，作品要体现出花朵、枝干、花瓶的遮挡关系，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可通过双面胶、泡沫胶来表现不同的高度层次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背景运用白色水粉点缀，达到提亮画面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本节课，让孩子们学会跷跷板的简易制作方法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生活中的平衡现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在创作体验过程中，通过引导，通过抓住孩子们爱玩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天性，培养孩子的动手能力，通过手、脑、眼并用，进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创造，体验跷跷板所带来的乐趣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跷跷板在制作过程中要注意平衡点的掌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在设计跷跷板上人物时，要注意大小比例及表情的变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在顺利完成作品的基础上增强自我成就感，体验跷跷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带来的美好童年回忆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故事引导，让孩子深入理解猴子捞月的故事情节，学会遇到事情要多动脑筋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通过练习重叠、连续的剪纸，让孩子了解中国民间艺术中的瑰宝—汉代传统的民间工艺剪纸艺术。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对剪纸的拼贴练习，锻炼了孩子眼与脑相结合的能力。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抓住猴子的动态，进行大胆的夸张与提炼，学会用简洁的图案来表示猴子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练习重叠、连续的剪纸方法。在设计纸样时，注意两边都要有连接的图案，不能画断线。剪纸时也要注意连接的部分，否则剪出的图案就不会连接在一起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拼贴画面时，大胆进行物体的设计与摆放，使画面剧情更加丰富个性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程引导，让学生了解和认识剪贴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对剪贴画了解的基础上，学会并制作一幅剪贴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839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猫头鹰复杂的外形进行提炼，用简单地线条进行概括，突出其可爱的感觉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身体上翅膀、肚皮、眼睛的添加作为讲解的重点，添加要精致，可以适当加入花纹的修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背景的添加，可以适当加入拟人化的生活场景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吃汉堡包的经历，调动学生热爱生活的美好情感和绘画创作的积极性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汉堡包的结构和造型特点，结合想象进行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添加相关背景，如薯条、可乐、水果、桌布及喜欢吃汉堡包的小动物等形成动与静之间的对比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，掌握老鼠及猫咪的几种不同动态的画法，通过对猫咪、老鼠与汉堡包三者之间的巧妙联想进行故事情节的再现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汉堡不同造型的掌握及色彩的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强调主体汉堡包的静与场景中猫咪、老鼠等动物的动对比关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水母等相应图片展示及老师知识点的引导，学生对水母的生活习性和结构特点进行简单了解，刻画水母的不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几张有关动物机器人的欣赏，总结概括机械所具有的特点，并进行机械水母的变形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将现实水母与机械水母进行对比想象，不断的进行重复与变化，创设情境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区别现实水母与机械水母的外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面中的疏密对比关系及不完整构图的处理运用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主体物的重复与变化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让孩子欣赏星空的图片，发散思维，创想星空的形状及色彩变化，让学生通过讨论的过程，慢慢体会本次课程所要呈现的美妙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利用纸张的分割形式，让学生大胆的尝试四中形式的星空造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利用油画棒制造特殊的色彩肌理效果，应物择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运用油画棒的色彩渐变方式进行星空造型的展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课堂提问的形式，了解学生的喜好，对学生喜爱的事物进行总结归类，进行科学的创造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引导学生观察和描绘大树的奇特形象，并学会添加各种礼物。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本节课的学习，引导学生掌握树干的分割方法及花纹的添加。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礼物树的造型（树干不易太细，树冠礼物要丰富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树干的黑白与树冠色彩之间的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大树场景的创设（内容丰富，场景多样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树干的合理分割及花纹的添加，点线面的结合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图片欣赏，让学生了解毛衣的材质、款式及颜色的丰富性，掌握毛衣的组成部分及画法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节课通过毛衣的练习教给学生设计思路，即先观察，再分析，再设计，最后画到纸上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绘画与手工相结合，表现出悬挂着的毛衣的立体感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毛衣形状的概括与衣架的画法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根据毛衣的结构，合理分割画面并添加自己喜欢的花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色彩与黑白线描相结合，体现毛衣的装饰美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体验绘画火锅的乐趣，感受和朋友一起吃火锅的温馨和快乐。</w:t>
      </w:r>
    </w:p>
    <w:p>
      <w:pPr>
        <w:pStyle w:val="Normal"/>
        <w:ind w:left="560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从古至今的火锅样式，让学生在掌握火锅外形基础上进行改造创新，进行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能项的添加和绘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利用环抱式构图形式，进行吃火锅场景的创设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多功能火锅的设计及各种菜料的绘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吃火锅人物的造型掌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水粉颜料进行烟雾技法的处理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并掌握油画棒材料的特殊涂色技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以框衬画，突显主题元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黑色在画面中起到的举足轻重的作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学习机器人的动态特征及形象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练习黑色在画面中的处理技法，形成明暗与深浅变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大量的水龙头图片展示，让学生对不同年代的水龙头形状加深印象，深入思索，进行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管道的探索与研究，把握管道间的穿插及衔接部位的特点，掌握刻画要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联想，进行创意想象，把自己的想法刻画的纸面上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管道的穿插、细节特点的刻画及金属质地的处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了解《阿拉丁神灯》的故事情节，感受阿拉伯地区人们的着装习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故事情节中人物的简单画法，引导学生对于故事情节进行丰富的联想和场景的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油画棒绚丽色彩的运用和水墨背景的融合运用，感受使用不同材质带来的画面效果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人物服饰以阿拉伯人物衣着造型为主，色彩艳丽，油画棒涂色要厚重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选取故事中易表现的场景入画，人物画大，周围背景添加丰富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画完人物后，宣纸背面刷墨，物体边缘墨色稍重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学习掌握大与小的对比关系，疏与密的对比关系，面与点的处理形式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通过本节课的学习，让学生掌握大象和人物形象的刻画方式，同时，让孩子了解盲人眼部的表现手法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学习大象的动态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把握画面中人物与大象的分布。聚心式构图形式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人物不同表现形式与动态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7:00Z</dcterms:created>
  <dc:creator>lsxwcl</dc:creator>
  <dc:description/>
  <cp:keywords/>
  <dc:language>en-US</dc:language>
  <cp:lastModifiedBy>宅小胖</cp:lastModifiedBy>
  <cp:lastPrinted>2014-03-06T07:17:00Z</cp:lastPrinted>
  <dcterms:modified xsi:type="dcterms:W3CDTF">2019-11-14T08:17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  <property fmtid="{D5CDD505-2E9C-101B-9397-08002B2CF9AE}" pid="3" name="KSORubyTemplateID">
    <vt:lpwstr>6</vt:lpwstr>
  </property>
</Properties>
</file>