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6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优势分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为一名语文老师，我爱专研教材，专研学生，喜欢阅读，更爱与孩子一起学习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能力在几年的日常课教学和研讨课磨炼中逐渐形成风格，并成熟起来。课堂常规扎实、教学内容细致、针对重难点集中突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珍惜每一次培训学习机会。每次活动时，我都能认真学习，及时反思。通过学习优秀的教学案例，结合班级学生的实际情况，有效地整合探讨，将实际经验转化为文字智慧，提高自己总结、反思、重建的学习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二、劣势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缺乏师范教育专业学习，没有系统学过教育学和教育心理学。班级管理和学生管理缺乏体系和经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风格和内容固化，教学设计比较传统，中规中矩，缺乏创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于小学中高年级的教材还没有一个系统的认识和解读，板块整合和拓展渗透的意识不够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梯队专业发展：对照教坛新秀的评选标准，结合他人参评经验，认真准备好各项材料，争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评上教坛新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文专业发展：认真准备每一节的教学，积极投稿教学案例论文，争取更多的公开课教学机会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题与教学发展：加入区培育室，进一步深入学习和探讨语文课堂，提高课堂灵动性、情境性、发展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理岗位发展：履行职责，完成学科组长布置的各项工作，在组内发挥带头作用，推动组内教学、教育、质量共同发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教育能力发展：每学期阅读一本教育书籍，并撰写教育随笔。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完成五年级的教学任务。认真指导学生认真书写，积极阅读，积极参加各项比赛，争取获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度考核合格以上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发表在省级刊物上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完成年级的教学任务。听前辈的随堂课，争取听一课，上一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一堂校公开课并获好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撰写“蓝天杯”教学设计论文，获二等奖以上，进入评课和上课环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发表在省级刊物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争取评上“教坛新秀”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再教一年五年级，积累教学经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争取上一堂区级公开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撰写“蓝天杯”教学设计论文，获二等奖以上，进入评课和上课环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发表在省级刊物上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加强理论学习，提高个人素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认真解读《新课程标准》，深入学习《新基础教育》的相关理论，并把这些理论运用到实践中，运用“新基础”和“新课程”理念来进行说课和评课。在沙龙学习和集体研讨中，逐步提升自己的个人素养和专业素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扎实课程研究，全面学科素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认真研读一年级至六年级的教材，看教师参考用书、优质课、配套练习，对教材有一个系统的了解。通过对教材的解读和梳理，拓展、渗透中国文化，拓展学生的文化视野，提高学生课堂表达的能力。根据学生年龄特征，选择学生感兴趣的拓展教材，持续激发学生阅读的兴趣，提升学生的阅读能力。同时，通过学习优质课、研讨课，提高教学能力，将先进的理念和教学方法运用到实践中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立足日常课堂，提高课堂效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每一节新授课都写详案，备教材，备学生。备教材要做到准确把握重难点，合理设计教学环节，把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的时间合理地分配到各个环节。备学生要做到了解学生生理、心理特征以及已有的知识储备。针对每个重难点，收集材料资源，为学生打开视野与阅读空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培养阅读习惯，发展教育能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保证每学期阅读一本教育书籍。如《做最好的老师》、《教育常识》、《给教师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条建议》、《孩子你慢慢来》、《亲爱的安德烈》、《我所理解的教育》、同时，灵活地用好各种杂志和网络资源。学习优秀的设计或理念，巧妙地应用到自己的课堂中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参加校内校外培训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放名师课堂，推出精品课程给青年教师学习和研讨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9-12-10T09:01:00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