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80" w:after="290"/>
        <w:rPr/>
      </w:pPr>
      <w:r>
        <w:rPr/>
        <w:t>童之韵”乡村少年宫</w:t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活动记录（平时）</w:t>
      </w:r>
    </w:p>
    <w:p>
      <w:pPr>
        <w:pStyle w:val="Normal"/>
        <w:jc w:val="center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活动内容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创意美术    </w:t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080"/>
        <w:rPr/>
      </w:pPr>
      <w:r>
        <w:rPr>
          <w:rFonts w:ascii="宋体;SimSun" w:hAnsi="宋体;SimSun" w:cs="宋体;SimSun"/>
          <w:sz w:val="32"/>
          <w:szCs w:val="32"/>
        </w:rPr>
        <w:t>辅导老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曹丽佳 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一九年二月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 xml:space="preserve">创意美术 </w:t>
      </w:r>
      <w:r>
        <w:rPr/>
        <w:t>社团学生名单及考勤记录</w:t>
      </w:r>
    </w:p>
    <w:tbl>
      <w:tblPr>
        <w:tblW w:w="9485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115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</w:tblGrid>
      <w:tr>
        <w:trPr>
          <w:trHeight w:val="118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38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丁霏仙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</w:tr>
      <w:tr>
        <w:trPr>
          <w:trHeight w:val="38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宸雪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</w:tr>
      <w:tr>
        <w:trPr>
          <w:trHeight w:val="38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诺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</w:tr>
      <w:tr>
        <w:trPr>
          <w:trHeight w:val="38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包文萱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</w:tr>
      <w:tr>
        <w:trPr>
          <w:trHeight w:val="38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意情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</w:tr>
      <w:tr>
        <w:trPr>
          <w:trHeight w:val="38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余淑娴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</w:tr>
      <w:tr>
        <w:trPr>
          <w:trHeight w:val="38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余惠娴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</w:tr>
      <w:tr>
        <w:trPr>
          <w:trHeight w:val="38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成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</w:tr>
      <w:tr>
        <w:trPr>
          <w:trHeight w:val="38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李雨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</w:tr>
      <w:tr>
        <w:trPr>
          <w:trHeight w:val="38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查昕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</w:tr>
      <w:tr>
        <w:trPr>
          <w:trHeight w:val="38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素妮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</w:tr>
      <w:tr>
        <w:trPr>
          <w:trHeight w:val="185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蒋宇森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</w:tr>
      <w:tr>
        <w:trPr>
          <w:trHeight w:val="38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李天宇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</w:tr>
      <w:tr>
        <w:trPr>
          <w:trHeight w:val="38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权威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</w:tr>
      <w:tr>
        <w:trPr>
          <w:trHeight w:val="38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雅思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</w:tr>
      <w:tr>
        <w:trPr>
          <w:trHeight w:val="38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栩诺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</w:tr>
    </w:tbl>
    <w:p>
      <w:pPr>
        <w:pStyle w:val="Normal"/>
        <w:ind w:firstLine="253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ind w:firstLine="253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ind w:firstLine="2530"/>
        <w:rPr/>
      </w:pPr>
      <w:r>
        <w:rPr/>
        <w:t>每周活动内容安排</w:t>
      </w:r>
    </w:p>
    <w:tbl>
      <w:tblPr>
        <w:tblW w:w="7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次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容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海底世界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漂亮的花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大公鸡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32"/>
                <w:szCs w:val="32"/>
              </w:rPr>
              <w:t>喜欢的水果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32"/>
                <w:szCs w:val="32"/>
              </w:rPr>
              <w:t>我喜爱的玩具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32"/>
                <w:szCs w:val="32"/>
              </w:rPr>
              <w:t>美丽的小鸟一起飞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32"/>
                <w:szCs w:val="32"/>
              </w:rPr>
              <w:t>好吃的冰淇淋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32"/>
                <w:szCs w:val="32"/>
              </w:rPr>
              <w:t>大树的故事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32"/>
                <w:szCs w:val="32"/>
              </w:rPr>
              <w:t>爱护海洋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机器猫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印、指印变变变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夏天的色彩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期末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01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7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曹丽佳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left="1610" w:hanging="140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left="210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认识了解海洋中的一些有趣的鱼儿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通过本课的辅导，会用基本的绘画知识和方法将自己喜欢的鱼儿表现出来，做一些适当的装饰。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01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曹丽佳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left="1610" w:hanging="140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left="210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认识了解海洋中的一些有趣的鱼儿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通过本课的辅导，会用基本的绘画知识和方法将自己喜欢的鱼儿表现出来，做一些适当的装饰。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19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1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3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曹丽佳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left="210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春天的花朵色彩缤纷，学生通过欣赏和感受，学会用不同的工具创作美丽的花朵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感受作品，谈谈自己的感受，认识到不同的工具可以创作出不同的美术作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感受美术的美，对美术产生浓厚的兴趣，热爱美术</w:t>
      </w:r>
      <w:r>
        <w:rPr>
          <w:sz w:val="28"/>
          <w:szCs w:val="28"/>
          <w:u w:val="single"/>
        </w:rPr>
        <w:t>,</w:t>
      </w:r>
      <w:r>
        <w:rPr>
          <w:sz w:val="28"/>
          <w:szCs w:val="28"/>
          <w:u w:val="single"/>
        </w:rPr>
        <w:t>热爱生活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1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曹丽佳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left="210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春天的花朵色彩缤纷，学生通过欣赏和感受，学会用不同的工具创作美丽的花朵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感受作品，谈谈自己的感受，认识到不同的工具可以创作出不同的美术作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感受美术的美，对美术产生浓厚的兴趣，热爱美术</w:t>
      </w:r>
      <w:r>
        <w:rPr>
          <w:sz w:val="28"/>
          <w:szCs w:val="28"/>
          <w:u w:val="single"/>
        </w:rPr>
        <w:t>,</w:t>
      </w:r>
      <w:r>
        <w:rPr>
          <w:sz w:val="28"/>
          <w:szCs w:val="28"/>
          <w:u w:val="single"/>
        </w:rPr>
        <w:t>热爱生活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ind w:firstLine="19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1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7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曹丽佳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观察大公鸡的外形，会用简单的几何形来绘画它们，添加特征，细节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画面大小合适，物体特征明显，有一定的细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通过绘画大公鸡基本能掌握画同种动物的方法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ind w:firstLine="19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1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曹丽佳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观察大公鸡的外形，会用简单的几何形来绘画它们，添加特征，细节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画面大小合适，物体特征明显，有一定的细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通过绘画大公鸡基本能掌握画同种动物的方法。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1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7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曹丽佳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欣赏各自带来的喜欢的水果，讨论颜色，外形，再到怎样安排构图，将自己喜爱的水果画出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构图饱满，物体特征明显，能画出物体一定的细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有能力的学生能用点线面的方法对简单的水果进行装饰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ind w:firstLine="19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1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3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曹丽佳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观察，回忆生活中的各式各样的玩具，能用线描的方法绘画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构图饱满，物体特征明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1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8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曹丽佳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观察，回忆生活中的各式各样的玩具，能用线描的方法绘画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980"/>
        <w:rPr>
          <w:sz w:val="32"/>
          <w:szCs w:val="32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构图饱满，物体特征明显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1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曹丽佳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欣赏动物世界中鸟类部分，感受鸟外形的不同和特点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通过欣赏大师和学生作品，能运用线描、色彩来创作形的组合的作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能够将各种鸟的特征画的明显，构图饱满。增强对鸟类的保护意识和对大自然的热爱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ind w:firstLine="19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1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2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曹丽佳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欣赏动物世界中鸟类部分，感受鸟外形的不同和特点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通过欣赏大师和学生作品，能运用线描、色彩来创作形的组合的作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ind w:firstLine="1680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能够将各种鸟的特征画的明显，构图饱满。增强对鸟类的保护意识和对大自然的热爱。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1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9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曹丽佳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学生对吃的尤其是冰淇淋特别感兴趣，通过欣赏五彩缤纷，造型各异的冰淇淋，激发学生创作的欲望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能简单画出或设计冰淇淋的外形，用学过的色彩知识给冰淇淋画上漂亮的外衣，创作出一幅幅美丽的冰淇淋色彩画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构图饱满，色彩鲜明，注意物体间的遮挡关系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ind w:firstLine="19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1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曹丽佳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美术考核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画一个你喜欢或熟悉的景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5:16:00Z</dcterms:created>
  <dc:creator>Administrator</dc:creator>
  <dc:description/>
  <dc:language>en-US</dc:language>
  <cp:lastModifiedBy>xzjd</cp:lastModifiedBy>
  <dcterms:modified xsi:type="dcterms:W3CDTF">2019-06-13T05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